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0"/>
        <w:gridCol w:w="449"/>
        <w:gridCol w:w="16"/>
        <w:gridCol w:w="417"/>
        <w:gridCol w:w="302"/>
        <w:gridCol w:w="561"/>
        <w:gridCol w:w="36"/>
        <w:gridCol w:w="623"/>
        <w:gridCol w:w="97"/>
        <w:gridCol w:w="51"/>
        <w:gridCol w:w="234"/>
        <w:gridCol w:w="11"/>
        <w:gridCol w:w="180"/>
        <w:gridCol w:w="1142"/>
        <w:gridCol w:w="692"/>
        <w:gridCol w:w="292"/>
        <w:gridCol w:w="379"/>
        <w:gridCol w:w="22"/>
        <w:gridCol w:w="14"/>
        <w:gridCol w:w="940"/>
        <w:gridCol w:w="180"/>
        <w:gridCol w:w="107"/>
        <w:gridCol w:w="88"/>
        <w:gridCol w:w="9"/>
        <w:gridCol w:w="391"/>
        <w:gridCol w:w="226"/>
        <w:gridCol w:w="19"/>
        <w:gridCol w:w="222"/>
        <w:gridCol w:w="185"/>
        <w:gridCol w:w="2323"/>
      </w:tblGrid>
      <w:tr>
        <w:trPr>
          <w:trHeight w:val="198" w:hRule="exact"/>
        </w:trPr>
        <w:tc>
          <w:tcPr>
            <w:tcW w:w="790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HARDLIN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ING APPLICATION FORM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杂货</w:t>
            </w:r>
            <w:r>
              <w:rPr>
                <w:rFonts w:ascii="Arial" w:hAnsi="Arial" w:cs="Arial"/>
                <w:b/>
                <w:sz w:val="18"/>
                <w:szCs w:val="18"/>
              </w:rPr>
              <w:t>测试申请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. No.: </w:t>
            </w:r>
          </w:p>
        </w:tc>
      </w:tr>
      <w:tr>
        <w:trPr>
          <w:trHeight w:val="198" w:hRule="exact"/>
        </w:trPr>
        <w:tc>
          <w:tcPr>
            <w:tcW w:w="790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:</w:t>
            </w:r>
          </w:p>
        </w:tc>
      </w:tr>
      <w:tr>
        <w:trPr>
          <w:trHeight w:val="198" w:hRule="exact"/>
        </w:trPr>
        <w:tc>
          <w:tcPr>
            <w:tcW w:w="7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APPLICANT/</w:t>
            </w:r>
            <w:r>
              <w:rPr>
                <w:rFonts w:ascii="Arial" w:hAnsi="Arial" w:cs="Arial"/>
                <w:b/>
                <w:sz w:val="18"/>
                <w:szCs w:val="18"/>
              </w:rPr>
              <w:t>申请人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国内客户请填写中英文名称和地址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bookmarkStart w:id="0" w:name="Text204"/>
            <w:r>
              <w:rPr>
                <w:rFonts w:cs="Arial" w:ascii="Arial" w:hAnsi="Arial"/>
                <w:sz w:val="16"/>
              </w:rPr>
              <w:t>Company Name/</w:t>
            </w:r>
            <w:r>
              <w:rPr>
                <w:rFonts w:ascii="Arial" w:hAnsi="Arial" w:cs="Arial"/>
                <w:sz w:val="16"/>
              </w:rPr>
              <w:t>公司名称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0"/>
          </w:p>
        </w:tc>
        <w:tc>
          <w:tcPr>
            <w:tcW w:w="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/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Address/</w:t>
            </w:r>
            <w:r>
              <w:rPr>
                <w:rFonts w:ascii="Arial" w:hAnsi="Arial" w:cs="Arial"/>
                <w:sz w:val="16"/>
              </w:rPr>
              <w:t>地址</w:t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/</w:t>
            </w:r>
            <w:r>
              <w:rPr>
                <w:rFonts w:ascii="Arial" w:hAnsi="Arial" w:cs="Arial"/>
                <w:sz w:val="16"/>
                <w:szCs w:val="16"/>
              </w:rPr>
              <w:t>传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/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/</w:t>
            </w:r>
            <w:r>
              <w:rPr>
                <w:rFonts w:ascii="Arial" w:hAnsi="Arial" w:cs="Arial"/>
                <w:sz w:val="16"/>
                <w:szCs w:val="16"/>
              </w:rPr>
              <w:t>邮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1"/>
              </w:rPr>
            </w:r>
            <w:r>
              <w:rPr>
                <w:sz w:val="16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1"/>
              </w:rPr>
              <w:t>     </w:t>
            </w:r>
            <w:r/>
            <w:r>
              <w:rPr>
                <w:sz w:val="16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</w:t>
            </w:r>
            <w:r>
              <w:rPr>
                <w:rFonts w:ascii="Arial" w:hAnsi="Arial" w:cs="Arial"/>
                <w:sz w:val="16"/>
                <w:szCs w:val="16"/>
              </w:rPr>
              <w:t>城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/</w:t>
            </w:r>
            <w:r>
              <w:rPr>
                <w:rFonts w:ascii="Arial" w:hAnsi="Arial" w:cs="Arial"/>
                <w:sz w:val="16"/>
                <w:szCs w:val="16"/>
              </w:rPr>
              <w:t>国家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COMPANY NAME &amp; ADDRESS SHOWN ON REPORT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报告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上显示的公司名称、地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21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12_1642234263"/>
            <w:bookmarkStart w:id="2" w:name="__Fieldmark__12_1642234263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same </w:t>
            </w:r>
            <w:r>
              <w:rPr>
                <w:rFonts w:cs="Arial" w:ascii="Arial" w:hAnsi="Arial"/>
                <w:sz w:val="16"/>
                <w:szCs w:val="16"/>
              </w:rPr>
              <w:t>as 1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同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</w:tr>
      <w:tr>
        <w:trPr/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/</w:t>
            </w:r>
            <w:r>
              <w:rPr>
                <w:rFonts w:ascii="Arial" w:hAnsi="Arial" w:cs="Arial"/>
                <w:sz w:val="16"/>
              </w:rPr>
              <w:t>公司名称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/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Address line/</w:t>
            </w:r>
            <w:r>
              <w:rPr>
                <w:rFonts w:ascii="Arial" w:hAnsi="Arial" w:cs="Arial"/>
                <w:sz w:val="16"/>
              </w:rPr>
              <w:t>地址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/</w:t>
            </w:r>
            <w:r>
              <w:rPr>
                <w:rFonts w:ascii="Arial" w:hAnsi="Arial" w:cs="Arial"/>
                <w:sz w:val="16"/>
                <w:szCs w:val="16"/>
              </w:rPr>
              <w:t>传真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/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/</w:t>
            </w:r>
            <w:r>
              <w:rPr>
                <w:rFonts w:ascii="Arial" w:hAnsi="Arial" w:cs="Arial"/>
                <w:sz w:val="16"/>
                <w:szCs w:val="16"/>
              </w:rPr>
              <w:t>邮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1"/>
              </w:rPr>
            </w:r>
            <w:r>
              <w:rPr>
                <w:sz w:val="16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1"/>
              </w:rPr>
              <w:t>     </w:t>
            </w:r>
            <w:r/>
            <w:r>
              <w:rPr>
                <w:sz w:val="16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</w:t>
            </w:r>
            <w:r>
              <w:rPr>
                <w:rFonts w:ascii="Arial" w:hAnsi="Arial" w:cs="Arial"/>
                <w:sz w:val="16"/>
                <w:szCs w:val="16"/>
              </w:rPr>
              <w:t>城市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/</w:t>
            </w:r>
            <w:r>
              <w:rPr>
                <w:rFonts w:ascii="Arial" w:hAnsi="Arial" w:cs="Arial"/>
                <w:sz w:val="16"/>
                <w:szCs w:val="16"/>
              </w:rPr>
              <w:t>国家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PAYER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付款单位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25_1642234263"/>
            <w:bookmarkStart w:id="4" w:name="__Fieldmark__25_1642234263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same </w:t>
            </w:r>
            <w:r>
              <w:rPr>
                <w:rFonts w:cs="Arial" w:ascii="Arial" w:hAnsi="Arial"/>
                <w:sz w:val="16"/>
                <w:szCs w:val="16"/>
              </w:rPr>
              <w:t>as 1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同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6_1642234263"/>
            <w:bookmarkStart w:id="6" w:name="__Fieldmark__26_1642234263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s below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如下</w:t>
            </w:r>
          </w:p>
        </w:tc>
      </w:tr>
      <w:tr>
        <w:trPr/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/</w:t>
            </w:r>
            <w:r>
              <w:rPr>
                <w:rFonts w:ascii="Arial" w:hAnsi="Arial" w:cs="Arial"/>
                <w:sz w:val="16"/>
              </w:rPr>
              <w:t>公司名称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/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Address line/</w:t>
            </w:r>
            <w:r>
              <w:rPr>
                <w:rFonts w:ascii="Arial" w:hAnsi="Arial" w:cs="Arial"/>
                <w:sz w:val="16"/>
              </w:rPr>
              <w:t>地址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/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/</w:t>
            </w:r>
            <w:r>
              <w:rPr>
                <w:rFonts w:ascii="Arial" w:hAnsi="Arial" w:cs="Arial"/>
                <w:sz w:val="16"/>
                <w:szCs w:val="16"/>
              </w:rPr>
              <w:t>传真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/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/</w:t>
            </w:r>
            <w:r>
              <w:rPr>
                <w:rFonts w:ascii="Arial" w:hAnsi="Arial" w:cs="Arial"/>
                <w:sz w:val="16"/>
                <w:szCs w:val="16"/>
              </w:rPr>
              <w:t>邮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1"/>
              </w:rPr>
            </w:r>
            <w:r>
              <w:rPr>
                <w:sz w:val="16"/>
                <w:b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1"/>
              </w:rPr>
              <w:t>     </w:t>
            </w:r>
            <w:r/>
            <w:r>
              <w:rPr>
                <w:sz w:val="16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</w:t>
            </w:r>
            <w:r>
              <w:rPr>
                <w:rFonts w:ascii="Arial" w:hAnsi="Arial" w:cs="Arial"/>
                <w:sz w:val="16"/>
                <w:szCs w:val="16"/>
              </w:rPr>
              <w:t>城市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/</w:t>
            </w:r>
            <w:r>
              <w:rPr>
                <w:rFonts w:ascii="Arial" w:hAnsi="Arial" w:cs="Arial"/>
                <w:sz w:val="16"/>
                <w:szCs w:val="16"/>
              </w:rPr>
              <w:t>国家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REPORT DELIVERED TO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报告寄至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9_1642234263"/>
            <w:bookmarkStart w:id="8" w:name="__Fieldmark__39_1642234263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Applican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0_1642234263"/>
            <w:bookmarkStart w:id="10" w:name="__Fieldmark__40_1642234263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Approval Hol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41_1642234263"/>
            <w:bookmarkStart w:id="12" w:name="__Fieldmark__41_1642234263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Payer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B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" w:name="__Fieldmark__42_1642234263"/>
            <w:bookmarkStart w:id="14" w:name="__Fieldmark__42_1642234263"/>
            <w:bookmarkEnd w:id="1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Mail 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挂号信</w:t>
            </w:r>
            <w:r>
              <w:rPr>
                <w:rFonts w:ascii="Arial" w:hAnsi="Arial" w:cs="Arial" w:eastAsia="Arial"/>
                <w:sz w:val="14"/>
                <w:szCs w:val="14"/>
                <w:lang w:eastAsia="zh-CN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" w:name="__Fieldmark__43_1642234263"/>
            <w:bookmarkStart w:id="16" w:name="__Fieldmark__43_1642234263"/>
            <w:bookmarkEnd w:id="1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Express Mail 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快递</w:t>
            </w:r>
          </w:p>
        </w:tc>
      </w:tr>
      <w:tr>
        <w:trPr>
          <w:trHeight w:val="227" w:hRule="exact"/>
        </w:trPr>
        <w:tc>
          <w:tcPr>
            <w:tcW w:w="7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NVOICE DELIVERED TO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发票抬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44_1642234263"/>
            <w:bookmarkStart w:id="18" w:name="__Fieldmark__44_1642234263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Applican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45_1642234263"/>
            <w:bookmarkStart w:id="20" w:name="__Fieldmark__45_1642234263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Approval Hol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46_1642234263"/>
            <w:bookmarkStart w:id="22" w:name="__Fieldmark__46_1642234263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Payer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B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47_1642234263"/>
            <w:bookmarkStart w:id="24" w:name="__Fieldmark__47_1642234263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Mail 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挂号信</w:t>
            </w:r>
            <w:r>
              <w:rPr>
                <w:rFonts w:ascii="Arial" w:hAnsi="Arial" w:cs="Arial" w:eastAsia="Arial"/>
                <w:sz w:val="14"/>
                <w:szCs w:val="14"/>
                <w:lang w:eastAsia="zh-CN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5" w:name="__Fieldmark__48_1642234263"/>
            <w:bookmarkStart w:id="26" w:name="__Fieldmark__48_1642234263"/>
            <w:bookmarkEnd w:id="2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Express Mail 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快递</w:t>
            </w:r>
          </w:p>
        </w:tc>
      </w:tr>
      <w:tr>
        <w:trPr>
          <w:trHeight w:val="227" w:hRule="exac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DUCT/</w:t>
            </w:r>
            <w:r>
              <w:rPr>
                <w:rFonts w:ascii="Arial" w:hAnsi="Arial" w:cs="Arial"/>
                <w:b/>
                <w:sz w:val="18"/>
                <w:szCs w:val="18"/>
              </w:rPr>
              <w:t>产品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 w:eastAsia="Arial"/>
                <w:b/>
                <w:sz w:val="2"/>
                <w:szCs w:val="2"/>
                <w:lang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49_1642234263"/>
            <w:bookmarkStart w:id="28" w:name="__Fieldmark__49_1642234263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escription/pictures are attached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具体型号和产品图片见附件</w:t>
            </w:r>
          </w:p>
        </w:tc>
      </w:tr>
      <w:tr>
        <w:trPr>
          <w:trHeight w:val="227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29" w:name="__Fieldmark__50_1642234263"/>
            <w:bookmarkStart w:id="30" w:name="__Fieldmark__50_1642234263"/>
            <w:bookmarkEnd w:id="30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Furniture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家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31" w:name="__Fieldmark__51_1642234263"/>
            <w:bookmarkStart w:id="32" w:name="__Fieldmark__51_1642234263"/>
            <w:bookmarkEnd w:id="32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ports and Gymnastic Equipment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运动及健身器材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33" w:name="__Fieldmark__52_1642234263"/>
            <w:bookmarkStart w:id="34" w:name="__Fieldmark__52_1642234263"/>
            <w:bookmarkEnd w:id="34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7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uggage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箱包</w:t>
            </w:r>
          </w:p>
        </w:tc>
      </w:tr>
      <w:tr>
        <w:trPr>
          <w:trHeight w:val="227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35" w:name="__Fieldmark__53_1642234263"/>
            <w:bookmarkStart w:id="36" w:name="__Fieldmark__53_1642234263"/>
            <w:bookmarkEnd w:id="36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uvenile products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青少儿用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37" w:name="__Fieldmark__54_1642234263"/>
            <w:bookmarkStart w:id="38" w:name="__Fieldmark__54_1642234263"/>
            <w:bookmarkEnd w:id="38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Food Contact Materials &amp; Articles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食品接触材料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39" w:name="__Fieldmark__55_1642234263"/>
            <w:bookmarkStart w:id="40" w:name="__Fieldmark__55_1642234263"/>
            <w:bookmarkEnd w:id="40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7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itchen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tensils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厨房用具</w:t>
            </w:r>
          </w:p>
        </w:tc>
      </w:tr>
      <w:tr>
        <w:trPr>
          <w:trHeight w:val="227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41" w:name="__Fieldmark__56_1642234263"/>
            <w:bookmarkStart w:id="42" w:name="__Fieldmark__56_1642234263"/>
            <w:bookmarkEnd w:id="42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4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OC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挥发性有机化合物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43" w:name="__Fieldmark__57_1642234263"/>
            <w:bookmarkStart w:id="44" w:name="__Fieldmark__57_1642234263"/>
            <w:bookmarkEnd w:id="44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osmetics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化妆品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45" w:name="__Fieldmark__58_1642234263"/>
            <w:bookmarkStart w:id="46" w:name="__Fieldmark__58_1642234263"/>
            <w:bookmarkEnd w:id="46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7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Footwear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鞋类产品</w:t>
            </w:r>
          </w:p>
        </w:tc>
      </w:tr>
      <w:tr>
        <w:trPr>
          <w:trHeight w:val="227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bookmarkStart w:id="47" w:name="__Fieldmark__59_1642234263"/>
            <w:bookmarkStart w:id="48" w:name="__Fieldmark__59_1642234263"/>
            <w:bookmarkEnd w:id="48"/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20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Other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duct d</w:t>
            </w:r>
            <w:r>
              <w:rPr>
                <w:rFonts w:cs="Arial" w:ascii="Arial" w:hAnsi="Arial"/>
                <w:sz w:val="16"/>
                <w:szCs w:val="16"/>
              </w:rPr>
              <w:t>escription/</w:t>
            </w:r>
            <w:r>
              <w:rPr>
                <w:rFonts w:ascii="Arial" w:hAnsi="Arial" w:cs="Arial"/>
                <w:sz w:val="16"/>
                <w:szCs w:val="16"/>
              </w:rPr>
              <w:t>产品描述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untry of Origin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原</w:t>
            </w:r>
            <w:r>
              <w:rPr>
                <w:rFonts w:ascii="Arial" w:hAnsi="Arial" w:cs="Arial"/>
                <w:sz w:val="16"/>
                <w:szCs w:val="16"/>
              </w:rPr>
              <w:t>产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62_1642234263"/>
            <w:bookmarkStart w:id="50" w:name="__Fieldmark__62_1642234263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Chin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63_1642234263"/>
            <w:bookmarkStart w:id="52" w:name="__Fieldmark__63_1642234263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tem Number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货</w:t>
            </w:r>
            <w:r>
              <w:rPr>
                <w:rFonts w:ascii="Arial" w:hAnsi="Arial" w:cs="Arial"/>
                <w:sz w:val="16"/>
                <w:szCs w:val="16"/>
              </w:rPr>
              <w:t>号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1"/>
                <w:lang w:eastAsia="zh-CN"/>
              </w:rPr>
            </w:pPr>
            <w:r>
              <w:rPr>
                <w:rFonts w:cs="Arial" w:ascii="Arial" w:hAnsi="Arial"/>
                <w:sz w:val="16"/>
                <w:szCs w:val="21"/>
                <w:lang w:eastAsia="zh-CN"/>
              </w:rPr>
              <w:t>Country to Impor</w:t>
            </w:r>
            <w:r>
              <w:rPr>
                <w:rFonts w:cs="Arial" w:ascii="Arial" w:hAnsi="Arial"/>
                <w:sz w:val="16"/>
                <w:szCs w:val="21"/>
                <w:lang w:eastAsia="zh-CN"/>
              </w:rPr>
              <w:t>t/</w:t>
            </w:r>
            <w:r>
              <w:rPr>
                <w:rFonts w:ascii="Arial" w:hAnsi="Arial" w:cs="Arial"/>
                <w:sz w:val="16"/>
                <w:szCs w:val="21"/>
                <w:lang w:eastAsia="zh-CN"/>
              </w:rPr>
              <w:t>进口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21"/>
                <w:lang w:eastAsia="zh-C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.O./Order No.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订单号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anufacturer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生产商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Sample Submitte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样品数量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Packaging Provided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包装提供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70_1642234263"/>
            <w:bookmarkStart w:id="54" w:name="__Fieldmark__70_1642234263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71_1642234263"/>
            <w:bookmarkStart w:id="56" w:name="__Fieldmark__71_1642234263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Buyer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买家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</w:r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STS REQUIRED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测试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要求</w:t>
            </w:r>
          </w:p>
        </w:tc>
      </w:tr>
      <w:tr>
        <w:trPr/>
        <w:tc>
          <w:tcPr>
            <w:tcW w:w="52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IS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国际标准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European Standard </w:t>
            </w:r>
            <w:r>
              <w:rPr>
                <w:rFonts w:ascii="Arial" w:hAnsi="Arial" w:cs="Arial"/>
                <w:b/>
                <w:sz w:val="16"/>
                <w:szCs w:val="16"/>
              </w:rPr>
              <w:t>欧洲标准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73_1642234263"/>
            <w:bookmarkStart w:id="58" w:name="__Fieldmark__73_1642234263"/>
            <w:bookmarkEnd w:id="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75_1642234263"/>
            <w:bookmarkStart w:id="60" w:name="__Fieldmark__75_1642234263"/>
            <w:bookmarkEnd w:id="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77_1642234263"/>
            <w:bookmarkStart w:id="62" w:name="__Fieldmark__77_1642234263"/>
            <w:bookmarkEnd w:id="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79_1642234263"/>
            <w:bookmarkStart w:id="64" w:name="__Fieldmark__79_1642234263"/>
            <w:bookmarkEnd w:id="6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81_1642234263"/>
            <w:bookmarkStart w:id="66" w:name="__Fieldmark__81_1642234263"/>
            <w:bookmarkEnd w:id="6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83_1642234263"/>
            <w:bookmarkStart w:id="68" w:name="__Fieldmark__83_1642234263"/>
            <w:bookmarkEnd w:id="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85_1642234263"/>
            <w:bookmarkStart w:id="70" w:name="__Fieldmark__85_1642234263"/>
            <w:bookmarkEnd w:id="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87_1642234263"/>
            <w:bookmarkStart w:id="72" w:name="__Fieldmark__87_1642234263"/>
            <w:bookmarkEnd w:id="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89_1642234263"/>
            <w:bookmarkStart w:id="74" w:name="__Fieldmark__89_1642234263"/>
            <w:bookmarkEnd w:id="7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91_1642234263"/>
            <w:bookmarkStart w:id="76" w:name="__Fieldmark__91_1642234263"/>
            <w:bookmarkEnd w:id="7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ASTM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美国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标准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AS/NZS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澳洲标准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93_1642234263"/>
            <w:bookmarkStart w:id="78" w:name="__Fieldmark__93_1642234263"/>
            <w:bookmarkEnd w:id="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95_1642234263"/>
            <w:bookmarkStart w:id="80" w:name="__Fieldmark__95_1642234263"/>
            <w:bookmarkEnd w:id="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97_1642234263"/>
            <w:bookmarkStart w:id="82" w:name="__Fieldmark__97_1642234263"/>
            <w:bookmarkEnd w:id="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99_1642234263"/>
            <w:bookmarkStart w:id="84" w:name="__Fieldmark__99_1642234263"/>
            <w:bookmarkEnd w:id="8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101_1642234263"/>
            <w:bookmarkStart w:id="86" w:name="__Fieldmark__101_1642234263"/>
            <w:bookmarkEnd w:id="8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103_1642234263"/>
            <w:bookmarkStart w:id="88" w:name="__Fieldmark__103_1642234263"/>
            <w:bookmarkEnd w:id="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105_1642234263"/>
            <w:bookmarkStart w:id="90" w:name="__Fieldmark__105_1642234263"/>
            <w:bookmarkEnd w:id="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107_1642234263"/>
            <w:bookmarkStart w:id="92" w:name="__Fieldmark__107_1642234263"/>
            <w:bookmarkEnd w:id="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109_1642234263"/>
            <w:bookmarkStart w:id="94" w:name="__Fieldmark__109_1642234263"/>
            <w:bookmarkEnd w:id="9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111_1642234263"/>
            <w:bookmarkStart w:id="96" w:name="__Fieldmark__111_1642234263"/>
            <w:bookmarkEnd w:id="9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2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OR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加拿大标准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Other Requirement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其他要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113_1642234263"/>
            <w:bookmarkStart w:id="98" w:name="__Fieldmark__113_1642234263"/>
            <w:bookmarkEnd w:id="9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115_1642234263"/>
            <w:bookmarkStart w:id="100" w:name="__Fieldmark__115_1642234263"/>
            <w:bookmarkEnd w:id="10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117_1642234263"/>
            <w:bookmarkStart w:id="102" w:name="__Fieldmark__117_1642234263"/>
            <w:bookmarkEnd w:id="10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119_1642234263"/>
            <w:bookmarkStart w:id="104" w:name="__Fieldmark__119_1642234263"/>
            <w:bookmarkEnd w:id="10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121_1642234263"/>
            <w:bookmarkStart w:id="106" w:name="__Fieldmark__121_1642234263"/>
            <w:bookmarkEnd w:id="10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123_1642234263"/>
            <w:bookmarkStart w:id="108" w:name="__Fieldmark__123_1642234263"/>
            <w:bookmarkEnd w:id="10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125_1642234263"/>
            <w:bookmarkStart w:id="110" w:name="__Fieldmark__125_1642234263"/>
            <w:bookmarkEnd w:id="11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127_1642234263"/>
            <w:bookmarkStart w:id="112" w:name="__Fieldmark__127_1642234263"/>
            <w:bookmarkEnd w:id="11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129_1642234263"/>
            <w:bookmarkStart w:id="114" w:name="__Fieldmark__129_1642234263"/>
            <w:bookmarkEnd w:id="1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131_1642234263"/>
            <w:bookmarkStart w:id="116" w:name="__Fieldmark__131_1642234263"/>
            <w:bookmarkEnd w:id="1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1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632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ervice required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服务要求</w:t>
            </w:r>
          </w:p>
        </w:tc>
        <w:tc>
          <w:tcPr>
            <w:tcW w:w="842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133_1642234263"/>
            <w:bookmarkStart w:id="118" w:name="__Fieldmark__133_1642234263"/>
            <w:bookmarkEnd w:id="1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Regular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普通件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134_1642234263"/>
            <w:bookmarkStart w:id="120" w:name="__Fieldmark__134_1642234263"/>
            <w:bookmarkEnd w:id="1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Express (40% surcharge)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加急服务，加收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0%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附加费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842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135_1642234263"/>
            <w:bookmarkStart w:id="122" w:name="__Fieldmark__135_1642234263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Double Express (100% surcharge)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紧急服务，加收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00%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附加费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842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136_1642234263"/>
            <w:bookmarkStart w:id="124" w:name="__Fieldmark__136_1642234263"/>
            <w:bookmarkEnd w:id="1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Emergency (150% surcharge)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特急服务，加收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50%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附加费</w:t>
            </w:r>
          </w:p>
        </w:tc>
      </w:tr>
      <w:tr>
        <w:trPr>
          <w:trHeight w:val="284" w:hRule="atLeast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ples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retur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br/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样品退回</w:t>
            </w:r>
          </w:p>
        </w:tc>
        <w:tc>
          <w:tcPr>
            <w:tcW w:w="8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137_1642234263"/>
            <w:bookmarkStart w:id="126" w:name="__Fieldmark__137_1642234263"/>
            <w:bookmarkEnd w:id="1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Yes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需要退回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7" w:name="__Fieldmark__138_1642234263"/>
            <w:bookmarkStart w:id="128" w:name="__Fieldmark__138_1642234263"/>
            <w:bookmarkEnd w:id="12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pay by client/</w:t>
            </w:r>
            <w:r>
              <w:rPr>
                <w:rFonts w:ascii="Arial" w:hAnsi="Arial" w:cs="Arial"/>
                <w:sz w:val="14"/>
                <w:szCs w:val="14"/>
              </w:rPr>
              <w:t>由客户付费快递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9" w:name="__Fieldmark__139_1642234263"/>
            <w:bookmarkStart w:id="130" w:name="__Fieldmark__139_1642234263"/>
            <w:bookmarkEnd w:id="13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pick-up by client/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客户</w:t>
            </w:r>
            <w:r>
              <w:rPr>
                <w:rFonts w:ascii="Arial" w:hAnsi="Arial" w:cs="Arial"/>
                <w:sz w:val="14"/>
                <w:szCs w:val="14"/>
              </w:rPr>
              <w:t>自行提取</w:t>
            </w:r>
            <w:r>
              <w:rPr>
                <w:rFonts w:ascii="Arial" w:hAnsi="Arial" w:cs="Arial" w:eastAsia="Arial"/>
                <w:sz w:val="14"/>
                <w:szCs w:val="1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140_1642234263"/>
            <w:bookmarkStart w:id="132" w:name="__Fieldmark__140_1642234263"/>
            <w:bookmarkEnd w:id="1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No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不需要退回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(Test sample will normally be retained for max. period of 30days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通常样品会保留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30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天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,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过期将被销毁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是否同意以上个别项目分包本公司内部其他实验室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Some of the tests will be subcontracted to Eurofins Testing Service labs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141_1642234263"/>
            <w:bookmarkStart w:id="134" w:name="__Fieldmark__141_1642234263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Agree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同意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</w:t>
            </w:r>
          </w:p>
        </w:tc>
        <w:tc>
          <w:tcPr>
            <w:tcW w:w="6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142_1642234263"/>
            <w:bookmarkStart w:id="136" w:name="__Fieldmark__142_1642234263"/>
            <w:bookmarkEnd w:id="1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Confirmed by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经过确认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7" w:name="__Fieldmark__143_1642234263"/>
            <w:bookmarkStart w:id="138" w:name="__Fieldmark__143_1642234263"/>
            <w:bookmarkEnd w:id="13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Telephone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9" w:name="__Fieldmark__144_1642234263"/>
            <w:bookmarkStart w:id="140" w:name="__Fieldmark__144_1642234263"/>
            <w:bookmarkEnd w:id="14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Email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1" w:name="__Fieldmark__145_1642234263"/>
            <w:bookmarkStart w:id="142" w:name="__Fieldmark__145_1642234263"/>
            <w:bookmarkEnd w:id="14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Fax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3" w:name="__Fieldmark__146_1642234263"/>
            <w:bookmarkStart w:id="144" w:name="__Fieldmark__146_1642234263"/>
            <w:bookmarkEnd w:id="14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Other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35" w:hanging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48_1642234263"/>
            <w:bookmarkStart w:id="146" w:name="__Fieldmark__148_1642234263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Disagree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不同意</w:t>
            </w:r>
          </w:p>
        </w:tc>
      </w:tr>
      <w:tr>
        <w:trPr>
          <w:trHeight w:val="113" w:hRule="exact"/>
        </w:trPr>
        <w:tc>
          <w:tcPr>
            <w:tcW w:w="1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604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3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We request for the above tests and agree that all testing will be carried out subject to Eurofins Product Testing Service (Shanghai) Co., Ltd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scale of charges as set forth in their latest price list of which we have seen a copy and upon and subject to the terms and conditions set out hereon and overleaf.</w:t>
            </w:r>
          </w:p>
        </w:tc>
      </w:tr>
      <w:tr>
        <w:trPr>
          <w:trHeight w:val="704" w:hRule="atLeast"/>
        </w:trPr>
        <w:tc>
          <w:tcPr>
            <w:tcW w:w="68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ZED SIGNATURE/</w:t>
            </w:r>
            <w:r>
              <w:rPr>
                <w:rFonts w:ascii="Arial" w:hAnsi="Arial" w:cs="Arial"/>
                <w:b/>
                <w:sz w:val="16"/>
                <w:szCs w:val="16"/>
              </w:rPr>
              <w:t>授权签字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Payer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付款</w:t>
            </w:r>
            <w:r>
              <w:rPr>
                <w:rFonts w:ascii="Arial" w:hAnsi="Arial" w:cs="Arial"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 Stamp/</w:t>
            </w:r>
            <w:r>
              <w:rPr>
                <w:rFonts w:ascii="Arial" w:hAnsi="Arial" w:cs="Arial"/>
                <w:b/>
                <w:sz w:val="16"/>
                <w:szCs w:val="16"/>
                <w:lang w:eastAsia="zh-CN"/>
              </w:rPr>
              <w:t>公司</w:t>
            </w:r>
            <w:r>
              <w:rPr>
                <w:rFonts w:ascii="Arial" w:hAnsi="Arial" w:cs="Arial"/>
                <w:b/>
                <w:sz w:val="16"/>
                <w:szCs w:val="16"/>
              </w:rPr>
              <w:t>盖章</w:t>
            </w:r>
          </w:p>
        </w:tc>
      </w:tr>
      <w:tr>
        <w:trPr>
          <w:trHeight w:val="163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Date/</w:t>
            </w: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(print)/</w:t>
            </w:r>
            <w:r>
              <w:rPr>
                <w:rFonts w:ascii="Arial" w:hAnsi="Arial" w:cs="Arial"/>
                <w:sz w:val="16"/>
                <w:szCs w:val="16"/>
              </w:rPr>
              <w:t>姓名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</w:p>
        </w:tc>
        <w:tc>
          <w:tcPr>
            <w:tcW w:w="3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Be sure on filling above information. Additional fee would be charged if revision were required after issuing original report.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 xml:space="preserve">. </w:t>
            </w:r>
            <w:r>
              <w:rPr>
                <w:rFonts w:ascii="Arial" w:hAnsi="Arial" w:cs="Arial"/>
                <w:sz w:val="12"/>
                <w:szCs w:val="12"/>
                <w:lang w:eastAsia="zh-CN"/>
              </w:rPr>
              <w:t>以上资料请确实填写，报告完成后如需修改报告，将收取报告修改费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>.</w:t>
            </w:r>
          </w:p>
        </w:tc>
      </w:tr>
      <w:tr>
        <w:trPr>
          <w:trHeight w:val="324" w:hRule="exact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By signing the application form the App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>licant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 xml:space="preserve"> accepts the General Terms and Conditions (AGB) of Eurofins Product Service Shanghai. You can find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 xml:space="preserve"> and 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>download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 xml:space="preserve"> these 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 xml:space="preserve">in our website: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  <w:lang w:eastAsia="zh-CN"/>
                </w:rPr>
                <w:t>http://product-testing.eurofins.cn/en/resource-centre/general-terms.aspx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eastAsia="zh-CN"/>
        </w:rPr>
      </w:pPr>
      <w:r>
        <w:rPr>
          <w:rFonts w:cs="Arial" w:ascii="Arial" w:hAnsi="Arial"/>
          <w:sz w:val="2"/>
          <w:szCs w:val="2"/>
          <w:lang w:eastAsia="zh-CN"/>
        </w:rPr>
      </w:r>
    </w:p>
    <w:p>
      <w:pPr>
        <w:pStyle w:val="Normal"/>
        <w:ind w:left="-425" w:hanging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Note: 1) Applicant should retain the Duplicate for own reference and present the same for collection of test report in our office.</w:t>
      </w:r>
    </w:p>
    <w:p>
      <w:pPr>
        <w:pStyle w:val="Normal"/>
        <w:ind w:left="-425" w:firstLine="283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  <w:t>2) No comment may be given for some of the test items if related standard or specification is not available.</w:t>
      </w:r>
    </w:p>
    <w:sectPr>
      <w:headerReference w:type="default" r:id="rId3"/>
      <w:footerReference w:type="default" r:id="rId4"/>
      <w:type w:val="continuous"/>
      <w:pgSz w:w="11906" w:h="16838"/>
      <w:pgMar w:left="993" w:right="1136" w:gutter="0" w:header="284" w:top="1134" w:footer="246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  <w:gridCol w:w="1985"/>
    </w:tblGrid>
    <w:tr>
      <w:trPr>
        <w:trHeight w:val="63" w:hRule="atLeast"/>
        <w:cantSplit w:val="true"/>
      </w:trPr>
      <w:tc>
        <w:tcPr>
          <w:tcW w:w="5387" w:type="dxa"/>
          <w:tcBorders/>
        </w:tcPr>
        <w:p>
          <w:pPr>
            <w:pStyle w:val="Normal"/>
            <w:ind w:left="173" w:hanging="0"/>
            <w:rPr>
              <w:rFonts w:ascii="Arial" w:hAnsi="Arial" w:cs="Arial"/>
              <w:color w:val="0070C0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Eurofins Product Testing Service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 xml:space="preserve"> 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(Shanghai) Co., Ltd.</w:t>
            <w:br/>
          </w:r>
          <w:r>
            <w:rPr>
              <w:rFonts w:ascii="Arial" w:hAnsi="Arial" w:cs="Arial"/>
              <w:color w:val="0070C0"/>
              <w:sz w:val="14"/>
              <w:szCs w:val="14"/>
              <w:lang w:val="fr-FR"/>
            </w:rPr>
            <w:t>欧陆检测技术服务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(</w:t>
          </w:r>
          <w:r>
            <w:rPr>
              <w:rFonts w:ascii="Arial" w:hAnsi="Arial" w:cs="Arial"/>
              <w:color w:val="0070C0"/>
              <w:sz w:val="14"/>
              <w:szCs w:val="14"/>
              <w:lang w:val="fr-FR"/>
            </w:rPr>
            <w:t>上海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)</w:t>
          </w:r>
          <w:r>
            <w:rPr>
              <w:rFonts w:ascii="Arial" w:hAnsi="Arial" w:cs="Arial"/>
              <w:color w:val="0070C0"/>
              <w:sz w:val="14"/>
              <w:szCs w:val="14"/>
              <w:lang w:val="fr-FR"/>
            </w:rPr>
            <w:t>有限公司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br/>
            <w:t>No. 395, West Jiangchang Road, Zhabei District, Shanghai, China</w:t>
            <w:br/>
          </w:r>
          <w:r>
            <w:rPr>
              <w:rFonts w:ascii="Arial" w:hAnsi="Arial" w:cs="Arial"/>
              <w:color w:val="0070C0"/>
              <w:sz w:val="14"/>
              <w:szCs w:val="14"/>
              <w:lang w:val="fr-FR"/>
            </w:rPr>
            <w:t>中国上海市闸北区江场西路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395</w:t>
          </w:r>
          <w:r>
            <w:rPr>
              <w:rFonts w:ascii="Arial" w:hAnsi="Arial" w:cs="Arial"/>
              <w:color w:val="0070C0"/>
              <w:sz w:val="14"/>
              <w:szCs w:val="14"/>
              <w:lang w:val="fr-FR"/>
            </w:rPr>
            <w:t>号</w:t>
          </w:r>
          <w:r>
            <w:rPr>
              <w:rFonts w:ascii="Arial" w:hAnsi="Arial" w:cs="Arial" w:eastAsia="Arial"/>
              <w:color w:val="0070C0"/>
              <w:sz w:val="14"/>
              <w:szCs w:val="14"/>
              <w:lang w:val="fr-FR"/>
            </w:rPr>
            <w:t xml:space="preserve"> 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(Zip: 200436)</w:t>
          </w:r>
        </w:p>
      </w:tc>
      <w:tc>
        <w:tcPr>
          <w:tcW w:w="3260" w:type="dxa"/>
          <w:tcBorders/>
        </w:tcPr>
        <w:p>
          <w:pPr>
            <w:pStyle w:val="Footer"/>
            <w:spacing w:lineRule="auto" w:line="252"/>
            <w:rPr>
              <w:rFonts w:ascii="Arial" w:hAnsi="Arial" w:cs="Arial"/>
              <w:color w:val="0070C0"/>
              <w:sz w:val="14"/>
              <w:szCs w:val="14"/>
              <w:lang w:val="fr-FR"/>
            </w:rPr>
          </w:pPr>
          <w:r>
            <w:rPr>
              <w:rFonts w:cs="Arial" w:ascii="Arial" w:hAnsi="Arial"/>
              <w:color w:val="0070C0"/>
              <w:sz w:val="14"/>
              <w:szCs w:val="14"/>
            </w:rPr>
            <w:t>Tel  +</w:t>
          </w:r>
          <w:r>
            <w:rPr>
              <w:rFonts w:cs="Arial" w:ascii="Arial" w:hAnsi="Arial"/>
              <w:color w:val="0070C0"/>
              <w:sz w:val="14"/>
              <w:szCs w:val="14"/>
            </w:rPr>
            <w:t>86</w:t>
          </w:r>
          <w:r>
            <w:rPr>
              <w:rFonts w:cs="Arial" w:ascii="Arial" w:hAnsi="Arial"/>
              <w:color w:val="0070C0"/>
              <w:sz w:val="14"/>
              <w:szCs w:val="14"/>
            </w:rPr>
            <w:t>-</w:t>
          </w:r>
          <w:r>
            <w:rPr>
              <w:rFonts w:cs="Arial" w:ascii="Arial" w:hAnsi="Arial"/>
              <w:color w:val="0070C0"/>
              <w:sz w:val="14"/>
              <w:szCs w:val="14"/>
            </w:rPr>
            <w:t>21-61819181</w:t>
          </w:r>
          <w:r>
            <w:rPr>
              <w:rFonts w:cs="Arial" w:ascii="Arial" w:hAnsi="Arial"/>
              <w:color w:val="0070C0"/>
              <w:sz w:val="14"/>
              <w:szCs w:val="14"/>
            </w:rPr>
            <w:br/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Fax +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86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-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21-61819180</w:t>
          </w:r>
        </w:p>
        <w:p>
          <w:pPr>
            <w:pStyle w:val="Normal"/>
            <w:rPr>
              <w:rFonts w:ascii="Arial" w:hAnsi="Arial" w:cs="Arial"/>
              <w:color w:val="0070C0"/>
              <w:sz w:val="14"/>
              <w:szCs w:val="14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color w:val="0070C0"/>
                <w:sz w:val="14"/>
                <w:szCs w:val="14"/>
                <w:lang w:val="fr-FR"/>
              </w:rPr>
              <w:t>www.product-testing.eurofins.com</w:t>
            </w:r>
          </w:hyperlink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br/>
            <w:t>www.</w:t>
          </w:r>
          <w:r>
            <w:rPr>
              <w:rFonts w:cs="Arial" w:ascii="Arial" w:hAnsi="Arial"/>
              <w:color w:val="0070C0"/>
              <w:sz w:val="14"/>
              <w:szCs w:val="14"/>
              <w:lang w:val="fr-FR"/>
            </w:rPr>
            <w:t>product-testing.eurofins.cn</w:t>
          </w:r>
        </w:p>
      </w:tc>
      <w:tc>
        <w:tcPr>
          <w:tcW w:w="1985" w:type="dxa"/>
          <w:tcBorders/>
        </w:tcPr>
        <w:p>
          <w:pPr>
            <w:pStyle w:val="Normal"/>
            <w:rPr>
              <w:rFonts w:ascii="Arial" w:hAnsi="Arial" w:cs="Arial"/>
              <w:color w:val="0070C0"/>
              <w:sz w:val="14"/>
              <w:szCs w:val="14"/>
              <w:lang w:val="fr-FR" w:eastAsia="zh-CN"/>
            </w:rPr>
          </w:pP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>Form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> :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 xml:space="preserve"> LOPM-04-21</w:t>
            <w:br/>
            <w:t>Version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> 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>: 01</w:t>
            <w:br/>
            <w:t>Date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> 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>: 2012-06-04</w:t>
            <w:br/>
            <w:t xml:space="preserve">Page  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70C0"/>
              <w:lang w:val="fr-FR" w:eastAsia="zh-CN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0070C0"/>
              <w:lang w:val="fr-FR" w:eastAsia="zh-CN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70C0"/>
              <w:lang w:val="fr-FR" w:eastAsia="zh-CN"/>
            </w:rPr>
            <w:t>1</w:t>
          </w:r>
          <w:r>
            <w:rPr>
              <w:sz w:val="14"/>
              <w:szCs w:val="14"/>
              <w:rFonts w:cs="Arial" w:ascii="Arial" w:hAnsi="Arial"/>
              <w:color w:val="0070C0"/>
              <w:lang w:val="fr-FR" w:eastAsia="zh-CN"/>
            </w:rPr>
            <w:fldChar w:fldCharType="end"/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en-US"/>
            </w:rPr>
            <w:t xml:space="preserve"> </w:t>
          </w:r>
          <w:r>
            <w:rPr>
              <w:rFonts w:cs="Arial" w:ascii="Arial" w:hAnsi="Arial"/>
              <w:color w:val="0070C0"/>
              <w:sz w:val="14"/>
              <w:szCs w:val="14"/>
              <w:lang w:val="fr-FR" w:eastAsia="zh-CN"/>
            </w:rPr>
            <w:t>of 1</w:t>
          </w:r>
        </w:p>
      </w:tc>
    </w:tr>
  </w:tbl>
  <w:p>
    <w:pPr>
      <w:pStyle w:val="Footer"/>
      <w:rPr>
        <w:sz w:val="2"/>
        <w:szCs w:val="2"/>
        <w:lang w:val="fr-FR" w:eastAsia="zh-CN"/>
      </w:rPr>
    </w:pPr>
    <w:r>
      <w:rPr>
        <w:sz w:val="2"/>
        <w:szCs w:val="2"/>
        <w:lang w:val="fr-F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2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005</wp:posOffset>
          </wp:positionH>
          <wp:positionV relativeFrom="paragraph">
            <wp:posOffset>55880</wp:posOffset>
          </wp:positionV>
          <wp:extent cx="2727325" cy="44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;SimSu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cs="Arial"/>
      <w:bCs/>
      <w:color w:val="33009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68" w:right="74" w:hanging="0"/>
      <w:jc w:val="center"/>
      <w:outlineLvl w:val="2"/>
    </w:pPr>
    <w:rPr>
      <w:color w:val="330099"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nchor">
    <w:name w:val="anchor"/>
    <w:qFormat/>
    <w:rPr>
      <w:color w:val="0000FF"/>
    </w:rPr>
  </w:style>
  <w:style w:type="character" w:styleId="Hl1">
    <w:name w:val="hl1"/>
    <w:qFormat/>
    <w:rPr>
      <w:color w:val="FF0000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rebuchet MS" w:hAnsi="Trebuchet MS" w:cs="Arial"/>
      <w:bCs/>
      <w:iCs/>
      <w:color w:val="330099"/>
      <w:sz w:val="36"/>
      <w:szCs w:val="36"/>
      <w:lang w:val="en-US"/>
    </w:rPr>
  </w:style>
  <w:style w:type="character" w:styleId="User">
    <w:name w:val="User"/>
    <w:qFormat/>
    <w:rPr>
      <w:rFonts w:ascii="Arial" w:hAnsi="Arial" w:eastAsia="宋体;SimSun" w:cs="Arial"/>
      <w:color w:val="000000"/>
      <w:sz w:val="18"/>
      <w:szCs w:val="20"/>
    </w:rPr>
  </w:style>
  <w:style w:type="character" w:styleId="FooterChar">
    <w:name w:val="Footer Char"/>
    <w:qFormat/>
    <w:rPr>
      <w:rFonts w:ascii="Trebuchet MS" w:hAnsi="Trebuchet MS" w:cs="Trebuchet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rial" w:hAnsi="Arial" w:cs="Arial"/>
      <w:color w:val="000000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lvetica" w:hAnsi="Helvetica" w:cs="Helvetica"/>
      <w:color w:val="000000"/>
      <w:sz w:val="20"/>
      <w:szCs w:val="20"/>
      <w:lang w:val="de-DE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Ecxmsonormal">
    <w:name w:val="ecxmsonormal"/>
    <w:basedOn w:val="Normal"/>
    <w:qFormat/>
    <w:pPr>
      <w:spacing w:before="0" w:after="324"/>
    </w:pPr>
    <w:rPr>
      <w:rFonts w:ascii="宋体;SimSun" w:hAnsi="宋体;SimSun" w:cs="宋体;SimSu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-testing.eurofins.cn/en/resource-centre/general-term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ct-testing.eurofi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CS (m. Eurofins Fußzeil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4:00Z</dcterms:created>
  <dc:creator>gar2</dc:creator>
  <dc:description/>
  <cp:keywords/>
  <dc:language>en-US</dc:language>
  <cp:lastModifiedBy>Eurofins</cp:lastModifiedBy>
  <cp:lastPrinted>2012-03-07T17:16:00Z</cp:lastPrinted>
  <dcterms:modified xsi:type="dcterms:W3CDTF">2012-06-04T09:34:00Z</dcterms:modified>
  <cp:revision>4</cp:revision>
  <dc:subject/>
  <dc:title>Vorlage_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Microsoft Theme">
    <vt:lpwstr>blends 011</vt:lpwstr>
  </property>
</Properties>
</file>