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85"/>
        <w:gridCol w:w="1699"/>
        <w:gridCol w:w="1134"/>
        <w:gridCol w:w="284"/>
        <w:gridCol w:w="287"/>
        <w:gridCol w:w="416"/>
        <w:gridCol w:w="1214"/>
        <w:gridCol w:w="497"/>
        <w:gridCol w:w="478"/>
        <w:gridCol w:w="2604"/>
      </w:tblGrid>
      <w:tr>
        <w:trPr>
          <w:trHeight w:val="268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  <w:lang w:eastAsia="zh-TW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>nternal Use Only(</w:t>
            </w:r>
            <w:r>
              <w:rPr>
                <w:rFonts w:ascii="Arial" w:hAnsi="Arial" w:cs="Arial"/>
                <w:b/>
                <w:sz w:val="16"/>
                <w:szCs w:val="18"/>
              </w:rPr>
              <w:t>内部专用</w:t>
            </w:r>
            <w:r>
              <w:rPr>
                <w:rFonts w:eastAsia="宋体-18030;Arial Unicode MS"/>
                <w:bCs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861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otation No.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rojec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No.: </w:t>
            </w:r>
            <w:r>
              <w:fldChar w:fldCharType="begin">
                <w:ffData>
                  <w:name w:val="文字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ample Received 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te: </w:t>
            </w:r>
            <w:r>
              <w:fldChar w:fldCharType="begin">
                <w:ffData>
                  <w:name w:val="文字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eastAsia="zh-CN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ue Date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文字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宋?;Times New Roman" w:ascii="宋?;Times New Roman" w:hAnsi="宋?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宋?;Times New Roman" w:ascii="宋?;Times New Roman" w:hAnsi="宋?;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-18030;Arial Unicode MS" w:cs="Tahoma" w:ascii="Tahoma" w:hAnsi="Tahoma"/>
                <w:b/>
                <w:bCs/>
                <w:sz w:val="16"/>
                <w:szCs w:val="16"/>
                <w:lang w:eastAsia="zh-TW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8"/>
              </w:rPr>
              <w:t>A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pplication Information  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申请人信息</w:t>
            </w:r>
          </w:p>
        </w:tc>
      </w:tr>
      <w:tr>
        <w:trPr>
          <w:trHeight w:val="24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mpany Nam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公司名称</w:t>
            </w:r>
          </w:p>
        </w:tc>
        <w:tc>
          <w:tcPr>
            <w:tcW w:w="8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ddres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地址</w:t>
            </w:r>
          </w:p>
        </w:tc>
        <w:tc>
          <w:tcPr>
            <w:tcW w:w="8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ntact Pers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联系人</w:t>
            </w:r>
          </w:p>
        </w:tc>
        <w:tc>
          <w:tcPr>
            <w:tcW w:w="3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Phone/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-mail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邮箱</w:t>
            </w:r>
          </w:p>
        </w:tc>
        <w:tc>
          <w:tcPr>
            <w:tcW w:w="3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Fax/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传真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09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2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PAYER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付款单位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10_1928390471"/>
            <w:bookmarkStart w:id="1" w:name="__Fieldmark__10_1928390471"/>
            <w:bookmarkEnd w:id="1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S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ame as 1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同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11_1928390471"/>
            <w:bookmarkStart w:id="3" w:name="__Fieldmark__11_1928390471"/>
            <w:bookmarkEnd w:id="3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I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f different from the above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,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as below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若付款单位与上述不同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如下</w:t>
            </w:r>
          </w:p>
        </w:tc>
      </w:tr>
      <w:tr>
        <w:trPr>
          <w:trHeight w:val="245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mpany Nam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公司名称</w:t>
            </w:r>
          </w:p>
        </w:tc>
        <w:tc>
          <w:tcPr>
            <w:tcW w:w="8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ddress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地址</w:t>
            </w:r>
          </w:p>
        </w:tc>
        <w:tc>
          <w:tcPr>
            <w:tcW w:w="8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ntact Pers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联系人</w:t>
            </w:r>
          </w:p>
        </w:tc>
        <w:tc>
          <w:tcPr>
            <w:tcW w:w="3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hone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-mail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邮箱</w:t>
            </w:r>
          </w:p>
        </w:tc>
        <w:tc>
          <w:tcPr>
            <w:tcW w:w="3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ax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传真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0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3 Type of Invoice </w:t>
            </w:r>
            <w:r>
              <w:rPr>
                <w:rFonts w:ascii="Arial" w:hAnsi="Arial" w:cs="Arial"/>
                <w:b/>
                <w:sz w:val="16"/>
                <w:szCs w:val="18"/>
              </w:rPr>
              <w:t>发票种类</w:t>
            </w:r>
            <w:r>
              <w:rPr>
                <w:rFonts w:ascii="Arial" w:hAnsi="Arial" w:cs="Arial" w:eastAsia="Arial"/>
                <w:b/>
                <w:sz w:val="16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" w:name="__Fieldmark__18_1928390471"/>
            <w:bookmarkStart w:id="5" w:name="__Fieldmark__18_1928390471"/>
            <w:bookmarkEnd w:id="5"/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VAT </w:t>
            </w:r>
            <w:r>
              <w:rPr>
                <w:rFonts w:cs="Arial" w:ascii="Arial" w:hAnsi="Arial"/>
                <w:sz w:val="16"/>
                <w:szCs w:val="18"/>
              </w:rPr>
              <w:t>Special</w:t>
            </w:r>
            <w:r>
              <w:rPr>
                <w:rFonts w:cs="Arial" w:ascii="Arial" w:hAnsi="Arial"/>
                <w:sz w:val="16"/>
                <w:szCs w:val="18"/>
              </w:rPr>
              <w:t xml:space="preserve"> Invoic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增值税专用发票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6" w:name="__Fieldmark__19_1928390471"/>
            <w:bookmarkStart w:id="7" w:name="__Fieldmark__19_1928390471"/>
            <w:bookmarkEnd w:id="7"/>
            <w:r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r>
            <w:r>
              <w:rPr>
                <w:sz w:val="13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VAT Regular Invoic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增值税普通发票</w:t>
            </w:r>
          </w:p>
        </w:tc>
      </w:tr>
      <w:tr>
        <w:trPr>
          <w:trHeight w:val="247" w:hRule="atLeast"/>
        </w:trPr>
        <w:tc>
          <w:tcPr>
            <w:tcW w:w="10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4 Sample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Information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样品信息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   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20_1928390471"/>
            <w:bookmarkStart w:id="9" w:name="__Fieldmark__20_1928390471"/>
            <w:bookmarkEnd w:id="9"/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</w:r>
            <w:r>
              <w:rPr>
                <w:sz w:val="16"/>
                <w:b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D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escription/pictures are attached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具体型号和产品图片见附件</w:t>
            </w:r>
          </w:p>
        </w:tc>
      </w:tr>
      <w:tr>
        <w:trPr>
          <w:trHeight w:val="24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roduct descriptio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产品描述</w:t>
            </w:r>
          </w:p>
        </w:tc>
        <w:tc>
          <w:tcPr>
            <w:tcW w:w="8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Item Numbe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货号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.O./Order No.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订单号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ample Amount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ge Group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年龄阶段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Manufacture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Buye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买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untry of Origin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原产地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Country to Import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进口国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pacing w:val="-3"/>
                <w:sz w:val="13"/>
                <w:szCs w:val="18"/>
                <w:lang w:eastAsia="zh-CN"/>
              </w:rPr>
            </w:pPr>
            <w:r>
              <w:fldChar w:fldCharType="begin">
                <w:ffData>
                  <w:name w:val="文字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ackaging Provided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包装提供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" w:name="__Fieldmark__30_1928390471"/>
            <w:bookmarkStart w:id="11" w:name="__Fieldmark__30_1928390471"/>
            <w:bookmarkEnd w:id="1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Yes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" w:name="__Fieldmark__31_1928390471"/>
            <w:bookmarkStart w:id="13" w:name="__Fieldmark__31_1928390471"/>
            <w:bookmarkEnd w:id="1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o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Retest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重测</w:t>
            </w:r>
          </w:p>
        </w:tc>
        <w:tc>
          <w:tcPr>
            <w:tcW w:w="578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" w:name="__Fieldmark__32_1928390471"/>
            <w:bookmarkStart w:id="15" w:name="__Fieldmark__32_1928390471"/>
            <w:bookmarkEnd w:id="1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Yes,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revious 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port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umber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是，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原始报告号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            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" w:name="__Fieldmark__34_1928390471"/>
            <w:bookmarkStart w:id="17" w:name="__Fieldmark__34_1928390471"/>
            <w:bookmarkEnd w:id="1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9"/>
              <w:spacing w:lineRule="exact" w:line="200"/>
              <w:ind w:left="0" w:right="0" w:hanging="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18"/>
              </w:rPr>
              <w:t xml:space="preserve">Return sample(s) 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退回样品：</w:t>
            </w:r>
          </w:p>
        </w:tc>
        <w:tc>
          <w:tcPr>
            <w:tcW w:w="8613" w:type="dxa"/>
            <w:gridSpan w:val="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9"/>
              <w:spacing w:lineRule="exact" w:line="200"/>
              <w:ind w:left="0" w:right="0" w:hanging="0"/>
              <w:jc w:val="left"/>
              <w:rPr>
                <w:rFonts w:ascii="宋体;SimSun" w:hAnsi="宋体;SimSun" w:eastAsia="宋体;SimSun" w:cs="宋体;SimSun"/>
                <w:szCs w:val="18"/>
                <w:lang w:eastAsia="zh-CN"/>
              </w:rPr>
            </w:pPr>
            <w:r>
              <w:fldChar w:fldCharType="begin">
                <w:ffData>
                  <w:name w:val="选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8" w:name="__Fieldmark__35_1928390471"/>
            <w:bookmarkStart w:id="19" w:name="__Fieldmark__35_1928390471"/>
            <w:bookmarkEnd w:id="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pay by client/</w:t>
            </w:r>
            <w:r>
              <w:rPr>
                <w:rFonts w:ascii="宋体;SimSun" w:hAnsi="宋体;SimSun" w:cs="宋体;SimSun" w:eastAsia="宋体;SimSun"/>
                <w:szCs w:val="18"/>
              </w:rPr>
              <w:t>由客户付费快递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0" w:name="__Fieldmark__36_1928390471"/>
            <w:bookmarkStart w:id="21" w:name="__Fieldmark__36_1928390471"/>
            <w:bookmarkEnd w:id="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pick-up by client/</w:t>
            </w:r>
            <w:r>
              <w:rPr>
                <w:rFonts w:ascii="宋体;SimSun" w:hAnsi="宋体;SimSun" w:cs="宋体;SimSun" w:eastAsia="宋体;SimSun"/>
                <w:szCs w:val="18"/>
              </w:rPr>
              <w:t>客户自行提取</w:t>
            </w:r>
          </w:p>
        </w:tc>
      </w:tr>
      <w:tr>
        <w:trPr>
          <w:trHeight w:val="138" w:hRule="atLeast"/>
        </w:trPr>
        <w:tc>
          <w:tcPr>
            <w:tcW w:w="237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exact" w:line="20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9"/>
              <w:spacing w:lineRule="exact" w:line="20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 w:eastAsia="宋体;SimSun"/>
                <w:szCs w:val="18"/>
                <w:lang w:eastAsia="zh-CN"/>
              </w:rPr>
              <w:t>（</w:t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>* Default to no need to return if tick boxes are blank.</w:t>
            </w:r>
            <w:r>
              <w:rPr>
                <w:rFonts w:ascii="Arial" w:hAnsi="Arial" w:cs="Arial" w:eastAsia="宋体;SimSun"/>
                <w:color w:val="000000"/>
                <w:szCs w:val="18"/>
                <w:lang w:eastAsia="zh-CN"/>
              </w:rPr>
              <w:t>无勾选则默认为不需退板）</w:t>
            </w:r>
          </w:p>
        </w:tc>
      </w:tr>
      <w:tr>
        <w:trPr>
          <w:trHeight w:val="137" w:hRule="atLeast"/>
        </w:trPr>
        <w:tc>
          <w:tcPr>
            <w:tcW w:w="1098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5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est(s) Required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测试要求</w:t>
            </w:r>
            <w:r>
              <w:rPr>
                <w:rFonts w:ascii="Arial" w:hAnsi="Arial" w:cs="Arial" w:eastAsia="Arial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 xml:space="preserve">(Please tick appropriate boxes </w:t>
            </w:r>
            <w:r>
              <w:rPr>
                <w:rFonts w:ascii="Arial" w:hAnsi="Arial" w:cs="Arial" w:eastAsia="宋体;SimSun"/>
                <w:b/>
                <w:sz w:val="16"/>
                <w:szCs w:val="18"/>
                <w:lang w:eastAsia="zh-CN"/>
              </w:rPr>
              <w:t>请在适当空格内勾选</w:t>
            </w:r>
            <w:r>
              <w:rPr>
                <w:rFonts w:eastAsia="宋体;SimSun" w:cs="Arial" w:ascii="Arial" w:hAnsi="Arial"/>
                <w:b/>
                <w:sz w:val="16"/>
                <w:szCs w:val="18"/>
                <w:lang w:eastAsia="zh-CN"/>
              </w:rPr>
              <w:t>)</w:t>
            </w:r>
          </w:p>
        </w:tc>
      </w:tr>
      <w:tr>
        <w:trPr>
          <w:trHeight w:val="3706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>US Standard</w:t>
            </w: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美国标准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57"/>
              <w:jc w:val="both"/>
              <w:rPr/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" w:name="__Fieldmark__37_1928390471"/>
            <w:bookmarkStart w:id="23" w:name="__Fieldmark__37_1928390471"/>
            <w:bookmarkEnd w:id="2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ASTM F963 Physical and Mechanical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物理和机械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20" w:hanging="160"/>
              <w:jc w:val="both"/>
              <w:rPr/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" w:name="__Fieldmark__38_1928390471"/>
            <w:bookmarkStart w:id="25" w:name="__Fieldmark__38_1928390471"/>
            <w:bookmarkEnd w:id="2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ASTM F963 Flammability Test - Solid / Fabric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易燃性能测试–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固体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布料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/>
            </w:pP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6" w:name="__Fieldmark__39_1928390471"/>
            <w:bookmarkStart w:id="27" w:name="__Fieldmark__39_1928390471"/>
            <w:bookmarkEnd w:id="2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ASTM F963 Heavy Metals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重金属元素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/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8" w:name="__Fieldmark__40_1928390471"/>
            <w:bookmarkStart w:id="29" w:name="__Fieldmark__40_1928390471"/>
            <w:bookmarkEnd w:id="2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ASTM F963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Battery operated toys tests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池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驱动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玩具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/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0" w:name="__Fieldmark__41_1928390471"/>
            <w:bookmarkStart w:id="31" w:name="__Fieldmark__41_1928390471"/>
            <w:bookmarkEnd w:id="3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ennsylvania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Stuffing Cleanlines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宾夕法尼亚州填充料玩具条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2" w:name="__Fieldmark__42_1928390471"/>
            <w:bookmarkStart w:id="33" w:name="__Fieldmark__42_1928390471"/>
            <w:bookmarkEnd w:id="3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LHAMA/ASTM D4236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艺术材料有毒成分审核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4" w:name="__Fieldmark__43_1928390471"/>
            <w:bookmarkStart w:id="35" w:name="__Fieldmark__43_1928390471"/>
            <w:bookmarkEnd w:id="3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CC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FCC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/>
            </w:pPr>
            <w:r>
              <w:fldChar w:fldCharType="begin">
                <w:ffData>
                  <w:name w:val="选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6" w:name="__Fieldmark__44_1928390471"/>
            <w:bookmarkStart w:id="37" w:name="__Fieldmark__44_1928390471"/>
            <w:bookmarkEnd w:id="3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Model Toxic in Packaging Legislation (TPCH)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包装材料毒性元素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1"/>
              <w:jc w:val="both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US CPSIA 2008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美国消费品安全加强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32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38" w:name="__Fieldmark__45_1928390471"/>
            <w:bookmarkStart w:id="39" w:name="__Fieldmark__45_1928390471"/>
            <w:bookmarkEnd w:id="3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Lead Content in Pai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涂层总含铅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320"/>
              <w:jc w:val="both"/>
              <w:rPr/>
            </w:pPr>
            <w:r>
              <w:fldChar w:fldCharType="begin">
                <w:ffData>
                  <w:name w:val="选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0" w:name="__Fieldmark__46_1928390471"/>
            <w:bookmarkStart w:id="41" w:name="__Fieldmark__46_1928390471"/>
            <w:bookmarkEnd w:id="4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Lead Content in Substrat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基材总含铅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32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2" w:name="__Fieldmark__47_1928390471"/>
            <w:bookmarkStart w:id="43" w:name="__Fieldmark__47_1928390471"/>
            <w:bookmarkEnd w:id="4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Phthalates Cont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邻苯二甲酸盐含量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4" w:name="__Fieldmark__48_1928390471"/>
            <w:bookmarkStart w:id="45" w:name="__Fieldmark__48_1928390471"/>
            <w:bookmarkEnd w:id="4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racking label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溯源标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1"/>
              <w:jc w:val="both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US CPSC Regulation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美国消委会安全法规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320"/>
              <w:jc w:val="both"/>
              <w:rPr/>
            </w:pP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6" w:name="__Fieldmark__49_1928390471"/>
            <w:bookmarkStart w:id="47" w:name="__Fieldmark__49_1928390471"/>
            <w:bookmarkEnd w:id="4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Physical and Mechanical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物理和机械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320"/>
              <w:jc w:val="both"/>
              <w:rPr/>
            </w:pP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48" w:name="__Fieldmark__50_1928390471"/>
            <w:bookmarkStart w:id="49" w:name="__Fieldmark__50_1928390471"/>
            <w:bookmarkEnd w:id="4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lammability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易燃性能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320"/>
              <w:jc w:val="both"/>
              <w:rPr/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0" w:name="__Fieldmark__51_1928390471"/>
            <w:bookmarkStart w:id="51" w:name="__Fieldmark__51_1928390471"/>
            <w:bookmarkEnd w:id="5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Lead Content in Pai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涂层总含铅量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1"/>
              <w:jc w:val="both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US California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美国加州法规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32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2" w:name="__Fieldmark__52_1928390471"/>
            <w:bookmarkStart w:id="53" w:name="__Fieldmark__52_1928390471"/>
            <w:bookmarkEnd w:id="5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alifornia Proposition 65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州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65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法令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European Standard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欧洲安全标准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4" w:name="__Fieldmark__53_1928390471"/>
            <w:bookmarkStart w:id="55" w:name="__Fieldmark__53_1928390471"/>
            <w:bookmarkEnd w:id="5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71 Par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1 Physical and Mechanical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物理和机械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6" w:name="__Fieldmark__54_1928390471"/>
            <w:bookmarkStart w:id="57" w:name="__Fieldmark__54_1928390471"/>
            <w:bookmarkEnd w:id="5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71 Par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2 Flammability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易燃性能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/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58" w:name="__Fieldmark__55_1928390471"/>
            <w:bookmarkStart w:id="59" w:name="__Fieldmark__55_1928390471"/>
            <w:bookmarkEnd w:id="5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71 Par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3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Toxic Element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毒性元素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20" w:hanging="160"/>
              <w:jc w:val="both"/>
              <w:rPr/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0" w:name="__Fieldmark__56_1928390471"/>
            <w:bookmarkStart w:id="61" w:name="__Fieldmark__56_1928390471"/>
            <w:bookmarkEnd w:id="6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N71 Part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9 Organic Chemical Compounds-Requirem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有机化学物质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2" w:name="__Fieldmark__57_1928390471"/>
            <w:bookmarkStart w:id="63" w:name="__Fieldmark__57_1928390471"/>
            <w:bookmarkEnd w:id="6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N62115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动玩具安全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4" w:name="__Fieldmark__58_1928390471"/>
            <w:bookmarkStart w:id="65" w:name="__Fieldmark__58_1928390471"/>
            <w:bookmarkEnd w:id="6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MC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动玩具电磁兼容</w:t>
            </w:r>
          </w:p>
          <w:p>
            <w:pPr>
              <w:pStyle w:val="Normal"/>
              <w:spacing w:lineRule="exact" w:line="240"/>
              <w:ind w:firstLine="16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6" w:name="__Fieldmark__59_1928390471"/>
            <w:bookmarkStart w:id="67" w:name="__Fieldmark__59_1928390471"/>
            <w:bookmarkEnd w:id="6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RoHS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8" w:name="__Fieldmark__60_1928390471"/>
            <w:bookmarkStart w:id="69" w:name="__Fieldmark__60_1928390471"/>
            <w:bookmarkEnd w:id="6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4 items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0" w:name="__Fieldmark__61_1928390471"/>
            <w:bookmarkStart w:id="71" w:name="__Fieldmark__61_1928390471"/>
            <w:bookmarkEnd w:id="7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6 items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(Method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2" w:name="__Fieldmark__62_1928390471"/>
            <w:bookmarkStart w:id="73" w:name="__Fieldmark__62_1928390471"/>
            <w:bookmarkEnd w:id="7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XR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4" w:name="__Fieldmark__63_1928390471"/>
            <w:bookmarkStart w:id="75" w:name="__Fieldmark__63_1928390471"/>
            <w:bookmarkEnd w:id="7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Wet Chemical )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6" w:name="__Fieldmark__64_1928390471"/>
            <w:bookmarkStart w:id="77" w:name="__Fieldmark__64_1928390471"/>
            <w:bookmarkEnd w:id="7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s (please specify)</w:t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</w:r>
            <w:r>
              <w:rPr>
                <w:sz w:val="16"/>
                <w:u w:val="single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/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8" w:name="__Fieldmark__66_1928390471"/>
            <w:bookmarkStart w:id="79" w:name="__Fieldmark__66_1928390471"/>
            <w:bookmarkEnd w:id="7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Phthalates Cont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邻苯二甲酸盐含量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0" w:name="__Fieldmark__67_1928390471"/>
            <w:bookmarkStart w:id="81" w:name="__Fieldmark__67_1928390471"/>
            <w:bookmarkEnd w:id="8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admium Cont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镉含量</w:t>
            </w:r>
          </w:p>
          <w:p>
            <w:pPr>
              <w:pStyle w:val="Normal"/>
              <w:spacing w:lineRule="exact" w:line="24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2" w:name="__Fieldmark__68_1928390471"/>
            <w:bookmarkStart w:id="83" w:name="__Fieldmark__68_1928390471"/>
            <w:bookmarkEnd w:id="8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Banned Azo Dyes (AZO)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被禁偶氮染料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4" w:name="__Fieldmark__69_1928390471"/>
            <w:bookmarkStart w:id="85" w:name="__Fieldmark__69_1928390471"/>
            <w:bookmarkEnd w:id="8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22 item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6" w:name="__Fieldmark__70_1928390471"/>
            <w:bookmarkStart w:id="87" w:name="__Fieldmark__70_1928390471"/>
            <w:bookmarkEnd w:id="8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24 items  </w:t>
            </w:r>
          </w:p>
          <w:p>
            <w:pPr>
              <w:pStyle w:val="Normal"/>
              <w:spacing w:lineRule="exact" w:line="24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88" w:name="__Fieldmark__71_1928390471"/>
            <w:bookmarkStart w:id="89" w:name="__Fieldmark__71_1928390471"/>
            <w:bookmarkEnd w:id="8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olycyclic aromatic hydrocarbon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(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PAH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)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多环芳香烃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0" w:name="__Fieldmark__72_1928390471"/>
            <w:bookmarkStart w:id="91" w:name="__Fieldmark__72_1928390471"/>
            <w:bookmarkEnd w:id="9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8 item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2" w:name="__Fieldmark__73_1928390471"/>
            <w:bookmarkStart w:id="93" w:name="__Fieldmark__73_1928390471"/>
            <w:bookmarkEnd w:id="9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18 items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Arial" w:hAnsi="Arial" w:eastAsia="宋体;SimSun" w:cs="Arial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94" w:name="__Fieldmark__74_1928390471"/>
            <w:bookmarkStart w:id="95" w:name="__Fieldmark__74_1928390471"/>
            <w:bookmarkEnd w:id="95"/>
            <w:r>
              <w:rPr>
                <w:rFonts w:eastAsia="宋体;SimSun" w:cs="Arial" w:ascii="Arial" w:hAnsi="Arial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s (please specify)</w:t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</w:r>
            <w:r>
              <w:rPr>
                <w:sz w:val="16"/>
                <w:u w:val="single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/>
              <w:ind w:firstLine="160"/>
              <w:jc w:val="both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6" w:name="__Fieldmark__76_1928390471"/>
            <w:bookmarkStart w:id="97" w:name="__Fieldmark__76_1928390471"/>
            <w:bookmarkEnd w:id="9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Nickel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lease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镍释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jc w:val="both"/>
              <w:rPr>
                <w:rFonts w:eastAsia="宋体;SimSun"/>
              </w:rPr>
            </w:pPr>
            <w:r>
              <w:fldChar w:fldCharType="begin">
                <w:ffData>
                  <w:name w:val="选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98" w:name="__Fieldmark__77_1928390471"/>
            <w:bookmarkStart w:id="99" w:name="__Fieldmark__77_1928390471"/>
            <w:bookmarkEnd w:id="99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94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62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/EC Toxic Element Test on Packaging Material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包装材料测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      </w:t>
            </w:r>
          </w:p>
        </w:tc>
      </w:tr>
      <w:tr>
        <w:trPr>
          <w:trHeight w:val="964" w:hRule="atLeast"/>
        </w:trPr>
        <w:tc>
          <w:tcPr>
            <w:tcW w:w="54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Canada Toys Regulations of CCPSA(SOR/2011-17)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加拿大玩具法令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0" w:name="__Fieldmark__78_1928390471"/>
            <w:bookmarkStart w:id="101" w:name="__Fieldmark__78_1928390471"/>
            <w:bookmarkEnd w:id="101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Physical and Mechanical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物理和机械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2" w:name="__Fieldmark__79_1928390471"/>
            <w:bookmarkStart w:id="103" w:name="__Fieldmark__79_1928390471"/>
            <w:bookmarkEnd w:id="103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lammability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易燃性能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4" w:name="__Fieldmark__80_1928390471"/>
            <w:bookmarkStart w:id="105" w:name="__Fieldmark__80_1928390471"/>
            <w:bookmarkEnd w:id="105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Heavy Metals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重金属元素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6" w:name="__Fieldmark__81_1928390471"/>
            <w:bookmarkStart w:id="107" w:name="__Fieldmark__81_1928390471"/>
            <w:bookmarkEnd w:id="107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Phthalates Conten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邻苯二甲酸盐含量测试</w:t>
            </w:r>
          </w:p>
        </w:tc>
        <w:tc>
          <w:tcPr>
            <w:tcW w:w="549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International Standard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国际安全标准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08" w:name="选中54"/>
            <w:bookmarkStart w:id="109" w:name="__Fieldmark__82_1928390471"/>
            <w:bookmarkStart w:id="110" w:name="__Fieldmark__82_1928390471"/>
            <w:bookmarkEnd w:id="11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bookmarkEnd w:id="10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IEC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62115 Electric Toys Safety Test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动玩具安全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1" w:name="__Fieldmark__83_1928390471"/>
            <w:bookmarkStart w:id="112" w:name="__Fieldmark__83_1928390471"/>
            <w:bookmarkEnd w:id="11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ISO 8124 part1 Physical and Mechanical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物理和机械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3" w:name="__Fieldmark__84_1928390471"/>
            <w:bookmarkStart w:id="114" w:name="__Fieldmark__84_1928390471"/>
            <w:bookmarkEnd w:id="11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ISO 8124 part2 Flammability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易燃性能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5" w:name="__Fieldmark__85_1928390471"/>
            <w:bookmarkStart w:id="116" w:name="__Fieldmark__85_1928390471"/>
            <w:bookmarkEnd w:id="11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ISO 8124 part3 Toxic Element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毒性元素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20" w:hanging="160"/>
              <w:rPr/>
            </w:pPr>
            <w:r>
              <w:fldChar w:fldCharType="begin">
                <w:ffData>
                  <w:name w:val="选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7" w:name="__Fieldmark__86_1928390471"/>
            <w:bookmarkStart w:id="118" w:name="__Fieldmark__86_1928390471"/>
            <w:bookmarkEnd w:id="11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ormaldehyde test (ISO 14184-1/AATCC112/JIS L1041/EN717-3)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甲醛测试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19" w:name="__Fieldmark__87_1928390471"/>
            <w:bookmarkStart w:id="120" w:name="__Fieldmark__87_1928390471"/>
            <w:bookmarkEnd w:id="12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MSD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化学品安全数据表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(</w:t>
            </w:r>
            <w:r>
              <w:fldChar w:fldCharType="begin">
                <w:ffData>
                  <w:name w:val="选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1" w:name="__Fieldmark__88_1928390471"/>
            <w:bookmarkStart w:id="122" w:name="__Fieldmark__88_1928390471"/>
            <w:bookmarkEnd w:id="12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U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, </w:t>
            </w:r>
            <w:r>
              <w:fldChar w:fldCharType="begin">
                <w:ffData>
                  <w:name w:val="选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3" w:name="__Fieldmark__89_1928390471"/>
            <w:bookmarkStart w:id="124" w:name="__Fieldmark__89_1928390471"/>
            <w:bookmarkEnd w:id="12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EU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>Others (Please specify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请注明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文字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  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  <w:lang w:eastAsia="zh-CN"/>
              </w:rPr>
              <w:t xml:space="preserve">  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  </w:t>
            </w:r>
            <w:r/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54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8"/>
                <w:lang w:eastAsia="zh-CN"/>
              </w:rPr>
              <w:t xml:space="preserve">China Standard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eastAsia="zh-CN"/>
              </w:rPr>
              <w:t>中国标准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5" w:name="__Fieldmark__91_1928390471"/>
            <w:bookmarkStart w:id="126" w:name="__Fieldmark__91_1928390471"/>
            <w:bookmarkEnd w:id="12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GB 6675 Mechanical and Physical Tes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附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A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机械和物理性能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7" w:name="__Fieldmark__92_1928390471"/>
            <w:bookmarkStart w:id="128" w:name="__Fieldmark__92_1928390471"/>
            <w:bookmarkEnd w:id="12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GB 6675 Flammability Test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附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B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燃烧性能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60"/>
              <w:rPr/>
            </w:pPr>
            <w:r>
              <w:fldChar w:fldCharType="begin">
                <w:ffData>
                  <w:name w:val="选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29" w:name="__Fieldmark__93_1928390471"/>
            <w:bookmarkStart w:id="130" w:name="__Fieldmark__93_1928390471"/>
            <w:bookmarkEnd w:id="13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GB 6675 Migration of certain elements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附录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特定元素的迁移</w:t>
            </w:r>
          </w:p>
          <w:p>
            <w:pPr>
              <w:pStyle w:val="Normal"/>
              <w:spacing w:lineRule="exact" w:line="220"/>
              <w:ind w:firstLine="16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选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1" w:name="__Fieldmark__94_1928390471"/>
            <w:bookmarkStart w:id="132" w:name="__Fieldmark__94_1928390471"/>
            <w:bookmarkEnd w:id="13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GB 19865 Electric Toys Safety Test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动玩具安全测试</w:t>
            </w:r>
          </w:p>
        </w:tc>
        <w:tc>
          <w:tcPr>
            <w:tcW w:w="54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Service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>T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>ype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Arial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服务类别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3" w:name="__Fieldmark__95_1928390471"/>
            <w:bookmarkStart w:id="134" w:name="__Fieldmark__95_1928390471"/>
            <w:bookmarkEnd w:id="134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Regular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(standard price) (5-7working days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   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普通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(5-7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5" w:name="__Fieldmark__96_1928390471"/>
            <w:bookmarkStart w:id="136" w:name="__Fieldmark__96_1928390471"/>
            <w:bookmarkEnd w:id="136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Express (50% Surcharge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3working days)        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特快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(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50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val="fr-FR" w:eastAsia="zh-CN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附加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费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3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7" w:name="__Fieldmark__97_1928390471"/>
            <w:bookmarkStart w:id="138" w:name="__Fieldmark__97_1928390471"/>
            <w:bookmarkEnd w:id="138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Super Express (100% Surcharge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2working days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超快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(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100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val="fr-FR" w:eastAsia="zh-CN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费用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(2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0983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Report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>D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elivery 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报告送递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/>
              </w:rPr>
              <w:t xml:space="preserve">: </w:t>
            </w:r>
            <w:r>
              <w:rPr>
                <w:rFonts w:eastAsia="黑体;SimHei" w:cs="Arial" w:ascii="Arial" w:hAnsi="Arial"/>
                <w:b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9" w:name="__Fieldmark__98_1928390471"/>
            <w:bookmarkStart w:id="140" w:name="__Fieldmark__98_1928390471"/>
            <w:bookmarkEnd w:id="140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oftcopy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电子版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eastAsia="zh-CN"/>
              </w:rPr>
              <w:t xml:space="preserve">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1" w:name="__Fieldmark__99_1928390471"/>
            <w:bookmarkStart w:id="142" w:name="__Fieldmark__99_1928390471"/>
            <w:bookmarkEnd w:id="142"/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</w:r>
            <w:r>
              <w:rPr>
                <w:sz w:val="16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H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>ardcopy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纸质版（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Extra charge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 100RMB</w:t>
            </w:r>
            <w:r>
              <w:rPr>
                <w:rFonts w:eastAsia="宋体;SimSun" w:cs="Tahoma" w:ascii="Tahoma" w:hAnsi="Tahoma"/>
                <w:color w:val="666666"/>
                <w:sz w:val="18"/>
                <w:szCs w:val="18"/>
                <w:shd w:fill="EEEEEE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额外收费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100</w:t>
            </w:r>
            <w:r>
              <w:rPr>
                <w:rFonts w:ascii="Arial" w:hAnsi="Arial" w:cs="Arial" w:eastAsia="宋体;SimSun"/>
                <w:color w:val="000000"/>
                <w:sz w:val="16"/>
                <w:szCs w:val="18"/>
                <w:lang w:eastAsia="zh-CN"/>
              </w:rPr>
              <w:t>元）</w:t>
            </w:r>
          </w:p>
        </w:tc>
      </w:tr>
      <w:tr>
        <w:trPr>
          <w:trHeight w:val="265" w:hRule="atLeast"/>
        </w:trPr>
        <w:tc>
          <w:tcPr>
            <w:tcW w:w="1098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选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3" w:name="__Fieldmark__100_1928390471"/>
            <w:bookmarkStart w:id="144" w:name="__Fieldmark__100_1928390471"/>
            <w:bookmarkEnd w:id="144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We do not accept the testing from subcontractor of Eurofins (I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f no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 choice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, regarded as accepted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 xml:space="preserve">) 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本公司不接受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Eurofins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以外的分包检测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如未选择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val="fr-FR" w:eastAsia="zh-CN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视为接受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val="fr-FR" w:eastAsia="zh-CN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098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黑体;SimHei" w:cs="Arial"/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 request for the above tests and agree that all testing will be carried out subject to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urofin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esting Technology (Shenzhen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., Lt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cale of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265" w:hRule="atLeast"/>
        </w:trPr>
        <w:tc>
          <w:tcPr>
            <w:tcW w:w="8379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 xml:space="preserve">Authorized signature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 w:eastAsia="zh-CN"/>
              </w:rPr>
              <w:t xml:space="preserve">&amp; 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company chop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授权签名及公章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: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  <w:sz w:val="18"/>
                <w:szCs w:val="18"/>
                <w:lang w:val="fr-FR"/>
              </w:rPr>
              <w:t xml:space="preserve">                                                                                        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Date</w:t>
            </w:r>
            <w:r>
              <w:rPr>
                <w:rFonts w:ascii="宋体;SimSun" w:hAnsi="宋体;SimSun" w:cs="Arial" w:eastAsia="宋体;SimSun"/>
                <w:b/>
                <w:sz w:val="16"/>
                <w:szCs w:val="18"/>
              </w:rPr>
              <w:t>日期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8"/>
                <w:lang w:val="fr-FR"/>
              </w:rPr>
              <w:t>: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separate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Arial Unicode MS" w:cs="Arial"/>
                <w:lang w:val="en-GB" w:eastAsia="en-US"/>
              </w:rPr>
              <w:fldChar w:fldCharType="end"/>
            </w:r>
            <w:r>
              <w:rPr>
                <w:rFonts w:eastAsia="Arial Unicode MS" w:cs="Arial"/>
                <w:spacing w:val="-3"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10983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7" w:hanging="0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 sure on filling above information. Additional fee would be charged if revision were required after issuing original report..</w:t>
            </w:r>
            <w:r>
              <w:rPr>
                <w:rFonts w:cs="宋?;Times New Roman" w:ascii="宋?;Times New Roman" w:hAnsi="宋?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sz w:val="12"/>
                <w:szCs w:val="12"/>
                <w:lang w:eastAsia="zh-CN"/>
              </w:rPr>
              <w:t>以上资料请确实填写，报告完成后如需修改报告，将收取报告修改费</w:t>
            </w:r>
            <w:r>
              <w:rPr>
                <w:rFonts w:ascii="宋?;Times New Roman" w:hAnsi="宋?;Times New Roman" w:cs="宋?;Times New Roman"/>
                <w:color w:val="000000"/>
                <w:sz w:val="12"/>
                <w:szCs w:val="12"/>
                <w:lang w:eastAsia="zh-CN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098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firstLine="12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ce b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y signing the application for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he Applicant accepts the General Terms and Conditions (AGB) of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urofin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Testing Technology (Shenzhen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o., Ltd. You can find and download these in our website:</w:t>
            </w:r>
            <w:r>
              <w:rPr>
                <w:rFonts w:cs="Arial" w:ascii="Arial" w:hAnsi="Arial"/>
                <w:color w:val="9A3300"/>
                <w:sz w:val="12"/>
                <w:szCs w:val="12"/>
              </w:rPr>
              <w:t>http://product-testing.eurofins.cn/en/resource-centre/general-terms.aspx</w:t>
            </w:r>
          </w:p>
        </w:tc>
      </w:tr>
    </w:tbl>
    <w:p>
      <w:pPr>
        <w:pStyle w:val="Normal"/>
        <w:snapToGrid w:val="false"/>
        <w:jc w:val="both"/>
        <w:rPr>
          <w:rFonts w:eastAsia="宋体;SimSun"/>
          <w:b/>
          <w:b/>
          <w:bCs/>
          <w:spacing w:val="-2"/>
          <w:sz w:val="14"/>
          <w:szCs w:val="14"/>
          <w:lang w:val="fr-FR" w:eastAsia="zh-CN"/>
        </w:rPr>
      </w:pPr>
      <w:r>
        <w:rPr>
          <w:rFonts w:eastAsia="宋体;SimSun"/>
          <w:b/>
          <w:bCs/>
          <w:spacing w:val="-2"/>
          <w:sz w:val="14"/>
          <w:szCs w:val="14"/>
          <w:lang w:val="fr-FR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397" w:top="680" w:footer="113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"/>
        <w:szCs w:val="3"/>
      </w:rPr>
    </w:pPr>
    <w:r>
      <w:rPr>
        <w:sz w:val="3"/>
        <w:szCs w:val="3"/>
      </w:rPr>
    </w:r>
  </w:p>
  <w:tbl>
    <w:tblPr>
      <w:tblW w:w="10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103"/>
      <w:gridCol w:w="2055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0"/>
              <w:szCs w:val="10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  <w:t>Eurofins Testing Technology (Shenzhen) Co. Ltd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0"/>
              <w:szCs w:val="10"/>
              <w:lang w:eastAsia="zh-CN"/>
            </w:rPr>
          </w:pPr>
          <w:r>
            <w:rPr>
              <w:rFonts w:ascii="Arial" w:hAnsi="Arial" w:cs="Arial"/>
              <w:b/>
              <w:color w:val="000000"/>
              <w:sz w:val="10"/>
              <w:szCs w:val="10"/>
              <w:lang w:eastAsia="zh-CN"/>
            </w:rPr>
            <w:t>欧陆检测技术（深圳）有限公司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0"/>
              <w:szCs w:val="10"/>
              <w:lang w:eastAsia="zh-CN"/>
            </w:rPr>
          </w:pPr>
          <w:hyperlink r:id="rId1">
            <w:r>
              <w:rPr>
                <w:rStyle w:val="InternetLink"/>
                <w:rFonts w:eastAsia="宋体;SimSun" w:cs="Arial" w:ascii="Arial" w:hAnsi="Arial"/>
                <w:b/>
                <w:sz w:val="10"/>
                <w:szCs w:val="10"/>
                <w:lang w:eastAsia="zh-CN"/>
              </w:rPr>
              <w:t>www.product-testing.eurofins.com</w:t>
            </w:r>
          </w:hyperlink>
        </w:p>
      </w:tc>
      <w:tc>
        <w:tcPr>
          <w:tcW w:w="5103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sz w:val="10"/>
              <w:szCs w:val="10"/>
              <w:lang w:eastAsia="zh-CN"/>
            </w:rPr>
          </w:pPr>
          <w:r>
            <w:rPr>
              <w:rFonts w:eastAsia="宋体;SimSun" w:cs="Arial" w:ascii="Arial" w:hAnsi="Arial"/>
              <w:b/>
              <w:sz w:val="10"/>
              <w:szCs w:val="10"/>
              <w:lang w:eastAsia="zh-CN"/>
            </w:rPr>
            <w:t>4/F, Building# 3, Runheng Dingfeng Industrial Park, No.1 Liuxian 3rd Road, Bao’an District, Shenzhen, PRC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0"/>
              <w:szCs w:val="10"/>
              <w:lang w:eastAsia="zh-CN"/>
            </w:rPr>
          </w:pPr>
          <w:r>
            <w:rPr>
              <w:rFonts w:ascii="Arial" w:hAnsi="Arial" w:cs="Arial"/>
              <w:b/>
              <w:color w:val="000000"/>
              <w:sz w:val="10"/>
              <w:szCs w:val="10"/>
              <w:lang w:eastAsia="zh-CN"/>
            </w:rPr>
            <w:t>中国深圳市宝安区留仙三路</w:t>
          </w:r>
          <w:r>
            <w:rPr>
              <w:rFonts w:cs="Arial" w:ascii="Arial" w:hAnsi="Arial"/>
              <w:b/>
              <w:color w:val="000000"/>
              <w:sz w:val="10"/>
              <w:szCs w:val="10"/>
              <w:lang w:eastAsia="zh-CN"/>
            </w:rPr>
            <w:t>1</w:t>
          </w:r>
          <w:r>
            <w:rPr>
              <w:rFonts w:ascii="Arial" w:hAnsi="Arial" w:cs="Arial"/>
              <w:b/>
              <w:color w:val="000000"/>
              <w:sz w:val="10"/>
              <w:szCs w:val="10"/>
              <w:lang w:eastAsia="zh-CN"/>
            </w:rPr>
            <w:t>号润恒鼎丰产业园</w:t>
          </w:r>
          <w:r>
            <w:rPr>
              <w:rFonts w:cs="Arial" w:ascii="Arial" w:hAnsi="Arial"/>
              <w:b/>
              <w:color w:val="000000"/>
              <w:sz w:val="10"/>
              <w:szCs w:val="10"/>
              <w:lang w:eastAsia="zh-CN"/>
            </w:rPr>
            <w:t>3</w:t>
          </w:r>
          <w:r>
            <w:rPr>
              <w:rFonts w:ascii="Arial" w:hAnsi="Arial" w:cs="Arial"/>
              <w:b/>
              <w:color w:val="000000"/>
              <w:sz w:val="10"/>
              <w:szCs w:val="10"/>
              <w:lang w:eastAsia="zh-CN"/>
            </w:rPr>
            <w:t>号楼</w:t>
          </w:r>
          <w:r>
            <w:rPr>
              <w:rFonts w:cs="Arial" w:ascii="Arial" w:hAnsi="Arial"/>
              <w:b/>
              <w:color w:val="000000"/>
              <w:sz w:val="10"/>
              <w:szCs w:val="10"/>
              <w:lang w:eastAsia="zh-CN"/>
            </w:rPr>
            <w:t>4</w:t>
          </w:r>
          <w:r>
            <w:rPr>
              <w:rFonts w:ascii="Arial" w:hAnsi="Arial" w:cs="Arial"/>
              <w:b/>
              <w:color w:val="000000"/>
              <w:sz w:val="10"/>
              <w:szCs w:val="10"/>
              <w:lang w:eastAsia="zh-CN"/>
            </w:rPr>
            <w:t>层</w:t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0"/>
              <w:szCs w:val="10"/>
              <w:lang w:eastAsia="zh-CN"/>
            </w:rPr>
          </w:pPr>
          <w:r>
            <w:rPr>
              <w:rFonts w:eastAsia="宋体;SimSun" w:cs="Arial" w:ascii="Arial" w:hAnsi="Arial"/>
              <w:b/>
              <w:color w:val="000000"/>
              <w:sz w:val="10"/>
              <w:szCs w:val="10"/>
              <w:lang w:eastAsia="zh-CN"/>
            </w:rPr>
            <w:t>Tel: 86 0755 83585700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/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eastAsia="zh-CN"/>
            </w:rPr>
            <w:t>Fax</w:t>
          </w:r>
          <w:r>
            <w:rPr>
              <w:rFonts w:eastAsia="宋体;SimSun" w:cs="Arial" w:ascii="Arial" w:hAnsi="Arial"/>
              <w:b/>
              <w:color w:val="000000"/>
              <w:sz w:val="10"/>
              <w:szCs w:val="10"/>
              <w:lang w:eastAsia="zh-CN"/>
            </w:rPr>
            <w:t>: 86 0755 83585701</w:t>
          </w:r>
        </w:p>
        <w:p>
          <w:pPr>
            <w:pStyle w:val="Header"/>
            <w:tabs>
              <w:tab w:val="left" w:pos="3780" w:leader="none"/>
              <w:tab w:val="left" w:pos="3960" w:leader="none"/>
              <w:tab w:val="center" w:pos="4153" w:leader="none"/>
              <w:tab w:val="left" w:pos="7380" w:leader="none"/>
              <w:tab w:val="right" w:pos="8306" w:leader="none"/>
            </w:tabs>
            <w:spacing w:lineRule="exact" w:line="120"/>
            <w:rPr>
              <w:rFonts w:ascii="Arial" w:hAnsi="Arial" w:eastAsia="宋体;SimSun" w:cs="Arial"/>
              <w:b/>
              <w:b/>
              <w:color w:val="000000"/>
              <w:sz w:val="10"/>
              <w:szCs w:val="10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0"/>
                <w:szCs w:val="10"/>
              </w:rPr>
              <w:t>www.eurofins.com</w:t>
            </w:r>
          </w:hyperlink>
        </w:p>
      </w:tc>
    </w:tr>
  </w:tbl>
  <w:p>
    <w:pPr>
      <w:pStyle w:val="Footer"/>
      <w:tabs>
        <w:tab w:val="left" w:pos="330" w:leader="none"/>
        <w:tab w:val="center" w:pos="4153" w:leader="none"/>
        <w:tab w:val="right" w:pos="8306" w:leader="none"/>
      </w:tabs>
      <w:spacing w:lineRule="exact" w:line="120"/>
      <w:rPr>
        <w:rFonts w:ascii="Arial" w:hAnsi="Arial" w:eastAsia="宋体;SimSun" w:cs="Arial"/>
        <w:sz w:val="10"/>
        <w:szCs w:val="10"/>
        <w:lang w:eastAsia="zh-CN"/>
      </w:rPr>
    </w:pPr>
    <w:r>
      <w:rPr>
        <w:rFonts w:cs="Arial" w:ascii="Arial" w:hAnsi="Arial"/>
        <w:sz w:val="10"/>
        <w:szCs w:val="10"/>
      </w:rPr>
      <w:t>Doc ID: EFSZ-</w:t>
    </w:r>
    <w:r>
      <w:rPr>
        <w:rFonts w:cs="Arial" w:ascii="Arial" w:hAnsi="Arial"/>
        <w:sz w:val="10"/>
        <w:szCs w:val="10"/>
        <w:lang w:eastAsia="zh-CN"/>
      </w:rPr>
      <w:t>QM</w:t>
    </w:r>
    <w:r>
      <w:rPr>
        <w:rFonts w:cs="Arial" w:ascii="Arial" w:hAnsi="Arial"/>
        <w:sz w:val="10"/>
        <w:szCs w:val="10"/>
      </w:rPr>
      <w:t>-F-</w:t>
    </w:r>
    <w:r>
      <w:rPr>
        <w:rFonts w:cs="Arial" w:ascii="Arial" w:hAnsi="Arial"/>
        <w:sz w:val="10"/>
        <w:szCs w:val="10"/>
        <w:lang w:eastAsia="zh-CN"/>
      </w:rPr>
      <w:t>03</w:t>
    </w:r>
    <w:r>
      <w:rPr>
        <w:rFonts w:cs="Arial" w:ascii="Arial" w:hAnsi="Arial"/>
        <w:sz w:val="10"/>
        <w:szCs w:val="10"/>
      </w:rPr>
      <w:t>.0</w:t>
    </w:r>
    <w:r>
      <w:rPr>
        <w:rFonts w:eastAsia="宋体;SimSun" w:cs="Arial" w:ascii="Arial" w:hAnsi="Arial"/>
        <w:sz w:val="10"/>
        <w:szCs w:val="10"/>
        <w:lang w:eastAsia="zh-CN"/>
      </w:rPr>
      <w:t>2</w:t>
    </w:r>
    <w:r>
      <w:rPr>
        <w:sz w:val="10"/>
        <w:szCs w:val="10"/>
      </w:rPr>
      <w:t xml:space="preserve"> </w:t>
    </w:r>
    <w:r>
      <w:rPr>
        <w:sz w:val="10"/>
        <w:szCs w:val="10"/>
        <w:lang w:eastAsia="zh-CN"/>
      </w:rPr>
      <w:t xml:space="preserve">   </w:t>
    </w:r>
    <w:r>
      <w:rPr>
        <w:sz w:val="10"/>
        <w:szCs w:val="10"/>
        <w:lang w:eastAsia="zh-CN"/>
      </w:rPr>
      <w:t xml:space="preserve"> </w:t>
    </w:r>
    <w:r>
      <w:rPr>
        <w:sz w:val="10"/>
        <w:szCs w:val="10"/>
        <w:lang w:eastAsia="zh-CN"/>
      </w:rPr>
      <w:t xml:space="preserve">                                                                 </w:t>
    </w:r>
    <w:r>
      <w:rPr>
        <w:rFonts w:eastAsia="宋体;SimSun"/>
        <w:sz w:val="10"/>
        <w:szCs w:val="10"/>
        <w:lang w:eastAsia="zh-CN"/>
      </w:rPr>
      <w:t xml:space="preserve">                                                                            </w:t>
    </w:r>
    <w:r>
      <w:rPr>
        <w:sz w:val="10"/>
        <w:szCs w:val="10"/>
        <w:lang w:eastAsia="zh-CN"/>
      </w:rPr>
      <w:t xml:space="preserve">  </w:t>
    </w:r>
    <w:r>
      <w:rPr>
        <w:rFonts w:cs="Arial" w:ascii="Arial" w:hAnsi="Arial"/>
        <w:sz w:val="10"/>
        <w:szCs w:val="10"/>
      </w:rPr>
      <w:t xml:space="preserve">Effective: </w:t>
    </w:r>
    <w:r>
      <w:rPr>
        <w:rFonts w:eastAsia="宋体;SimSun" w:cs="Arial" w:ascii="Arial" w:hAnsi="Arial"/>
        <w:sz w:val="10"/>
        <w:szCs w:val="10"/>
        <w:lang w:eastAsia="zh-CN"/>
      </w:rPr>
      <w:t>Jul.24</w:t>
    </w:r>
    <w:r>
      <w:rPr>
        <w:rFonts w:cs="Arial" w:ascii="Arial" w:hAnsi="Arial"/>
        <w:sz w:val="10"/>
        <w:szCs w:val="10"/>
      </w:rPr>
      <w:t>,</w:t>
    </w:r>
    <w:r>
      <w:rPr>
        <w:rFonts w:eastAsia="宋体;SimSun" w:cs="Arial" w:ascii="Arial" w:hAnsi="Arial"/>
        <w:sz w:val="10"/>
        <w:szCs w:val="10"/>
        <w:lang w:eastAsia="zh-CN"/>
      </w:rPr>
      <w:t xml:space="preserve"> </w:t>
    </w:r>
    <w:r>
      <w:rPr>
        <w:rFonts w:cs="Arial" w:ascii="Arial" w:hAnsi="Arial"/>
        <w:sz w:val="10"/>
        <w:szCs w:val="10"/>
      </w:rPr>
      <w:t>20</w:t>
    </w:r>
    <w:r>
      <w:rPr>
        <w:rFonts w:eastAsia="宋体;SimSun" w:cs="Arial" w:ascii="Arial" w:hAnsi="Arial"/>
        <w:sz w:val="10"/>
        <w:szCs w:val="10"/>
        <w:lang w:eastAsia="zh-CN"/>
      </w:rPr>
      <w:t>15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left" w:pos="8585" w:leader="none"/>
      </w:tabs>
      <w:spacing w:lineRule="exact" w:line="120"/>
      <w:rPr>
        <w:rFonts w:ascii="Arial" w:hAnsi="Arial" w:eastAsia="宋体;SimSun" w:cs="Arial"/>
        <w:sz w:val="10"/>
        <w:szCs w:val="10"/>
        <w:lang w:eastAsia="zh-CN"/>
      </w:rPr>
    </w:pPr>
    <w:r>
      <w:rPr>
        <w:rFonts w:cs="Arial" w:ascii="Arial" w:hAnsi="Arial"/>
        <w:sz w:val="10"/>
        <w:szCs w:val="10"/>
      </w:rPr>
      <w:t xml:space="preserve">Revision: </w:t>
    </w:r>
    <w:r>
      <w:rPr>
        <w:rFonts w:eastAsia="宋体;SimSun" w:cs="Arial" w:ascii="宋体;SimSun" w:hAnsi="宋体;SimSun"/>
        <w:sz w:val="10"/>
        <w:szCs w:val="10"/>
        <w:lang w:eastAsia="zh-CN"/>
      </w:rPr>
      <w:t>10</w:t>
    </w:r>
    <w:r>
      <w:rPr>
        <w:rFonts w:cs="Arial" w:ascii="Arial" w:hAnsi="Arial"/>
        <w:sz w:val="10"/>
        <w:szCs w:val="10"/>
        <w:lang w:eastAsia="zh-CN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0"/>
        <w:szCs w:val="10"/>
        <w:lang w:eastAsia="zh-CN"/>
      </w:rPr>
      <w:t xml:space="preserve">            </w:t>
      <w:tab/>
    </w:r>
    <w:r>
      <w:rPr>
        <w:rFonts w:cs="Arial" w:ascii="Arial" w:hAnsi="Arial"/>
        <w:sz w:val="10"/>
        <w:szCs w:val="10"/>
      </w:rPr>
      <w:t>Page</w:t>
    </w:r>
    <w:r>
      <w:rPr>
        <w:rFonts w:eastAsia="宋体;SimSun" w:cs="Arial" w:ascii="Arial" w:hAnsi="Arial"/>
        <w:sz w:val="10"/>
        <w:szCs w:val="10"/>
        <w:lang w:eastAsia="zh-CN"/>
      </w:rPr>
      <w:t>:</w:t>
    </w:r>
    <w:r>
      <w:rPr>
        <w:rFonts w:cs="Arial" w:ascii="Arial" w:hAnsi="Arial"/>
        <w:sz w:val="10"/>
        <w:szCs w:val="10"/>
      </w:rPr>
      <w:t xml:space="preserve">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2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of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2</w:t>
    </w:r>
    <w:r>
      <w:rPr>
        <w:rStyle w:val="PageNumber"/>
        <w:sz w:val="10"/>
        <w:szCs w:val="10"/>
        <w:rFonts w:cs="Arial" w:ascii="Arial" w:hAnsi="Arial"/>
      </w:rPr>
      <w:fldChar w:fldCharType="end"/>
    </w:r>
  </w:p>
  <w:p>
    <w:pPr>
      <w:pStyle w:val="Header"/>
      <w:tabs>
        <w:tab w:val="left" w:pos="3780" w:leader="none"/>
        <w:tab w:val="center" w:pos="4153" w:leader="none"/>
        <w:tab w:val="left" w:pos="7380" w:leader="none"/>
        <w:tab w:val="right" w:pos="8306" w:leader="none"/>
      </w:tabs>
      <w:spacing w:lineRule="exact" w:line="200"/>
      <w:rPr>
        <w:rFonts w:ascii="Arial" w:hAnsi="Arial" w:eastAsia="宋体;SimSun" w:cs="Arial"/>
        <w:color w:val="000080"/>
        <w:sz w:val="18"/>
        <w:szCs w:val="10"/>
        <w:lang w:val="fr-FR" w:eastAsia="zh-CN"/>
      </w:rPr>
    </w:pPr>
    <w:r>
      <w:rPr>
        <w:rFonts w:eastAsia="宋体;SimSun" w:cs="Arial" w:ascii="Arial" w:hAnsi="Arial"/>
        <w:color w:val="000080"/>
        <w:sz w:val="18"/>
        <w:szCs w:val="10"/>
        <w:lang w:val="fr-F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6681"/>
    </w:tblGrid>
    <w:tr>
      <w:trPr>
        <w:cantSplit w:val="true"/>
      </w:trPr>
      <w:tc>
        <w:tcPr>
          <w:tcW w:w="40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3570" cy="4000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6681" w:type="dxa"/>
          <w:tcBorders/>
        </w:tcPr>
        <w:p>
          <w:pPr>
            <w:pStyle w:val="Header"/>
            <w:rPr>
              <w:sz w:val="28"/>
              <w:lang w:val="en-US" w:eastAsia="en-US"/>
            </w:rPr>
          </w:pPr>
          <w:r>
            <w:rPr>
              <w:rFonts w:eastAsia="宋体;SimSun"/>
              <w:b/>
              <w:sz w:val="28"/>
              <w:szCs w:val="24"/>
              <w:lang w:eastAsia="zh-CN"/>
            </w:rPr>
            <w:t xml:space="preserve">TOY TESTING APPLICATION FORM                            </w:t>
          </w:r>
          <w:r>
            <w:rPr>
              <w:rFonts w:eastAsia="宋体;SimSun"/>
              <w:b/>
              <w:sz w:val="28"/>
              <w:szCs w:val="24"/>
              <w:lang w:eastAsia="zh-CN"/>
            </w:rPr>
            <w:t>玩具测试申请表</w:t>
          </w:r>
        </w:p>
      </w:tc>
    </w:tr>
  </w:tbl>
  <w:p>
    <w:pPr>
      <w:pStyle w:val="Header"/>
      <w:tabs>
        <w:tab w:val="clear" w:pos="4153"/>
        <w:tab w:val="clear" w:pos="8306"/>
        <w:tab w:val="left" w:pos="3275" w:leader="none"/>
      </w:tabs>
      <w:rPr>
        <w:rFonts w:eastAsia="宋体;SimSun"/>
        <w:sz w:val="4"/>
        <w:szCs w:val="4"/>
        <w:lang w:eastAsia="zh-CN"/>
      </w:rPr>
    </w:pPr>
    <w:r>
      <w:rPr>
        <w:rFonts w:eastAsia="宋体;SimSun"/>
        <w:sz w:val="4"/>
        <w:szCs w:val="4"/>
        <w:lang w:eastAsia="zh-CN"/>
      </w:rPr>
    </w:r>
  </w:p>
  <w:p>
    <w:pPr>
      <w:pStyle w:val="Header"/>
      <w:tabs>
        <w:tab w:val="clear" w:pos="4153"/>
        <w:tab w:val="clear" w:pos="8306"/>
        <w:tab w:val="left" w:pos="3275" w:leader="none"/>
      </w:tabs>
      <w:rPr>
        <w:rFonts w:eastAsia="宋体;SimSun"/>
        <w:sz w:val="4"/>
        <w:szCs w:val="4"/>
        <w:lang w:eastAsia="zh-CN"/>
      </w:rPr>
    </w:pPr>
    <w:r>
      <w:rPr>
        <w:rFonts w:eastAsia="宋体;SimSu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2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i/>
      <w:kern w:val="0"/>
      <w:sz w:val="20"/>
      <w:szCs w:val="20"/>
      <w:lang w:val="en-US"/>
    </w:rPr>
  </w:style>
  <w:style w:type="character" w:styleId="Heading4Char">
    <w:name w:val="Heading 4 Char"/>
    <w:qFormat/>
    <w:rPr>
      <w:rFonts w:ascii="Book Antiqua" w:hAnsi="Book Antiqua" w:eastAsia="PMingLiU;新細明體" w:cs="Times New Roman"/>
      <w:i/>
      <w:kern w:val="0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PMingLiU;新細明體" w:cs="Times New Roman"/>
      <w:i/>
      <w:kern w:val="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PMingLiU;新細明體" w:cs="Times New Roman"/>
      <w:b/>
      <w:i/>
      <w:kern w:val="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eastAsia="PMingLiU;新細明體" w:cs="Times New Roman"/>
      <w:b/>
      <w:kern w:val="0"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b/>
      <w:kern w:val="0"/>
      <w:sz w:val="20"/>
      <w:szCs w:val="20"/>
      <w:lang w:val="en-US"/>
    </w:rPr>
  </w:style>
  <w:style w:type="character" w:styleId="Char">
    <w:name w:val="页脚 Char"/>
    <w:qFormat/>
    <w:rPr>
      <w:rFonts w:eastAsia="PMingLiU;新細明體"/>
      <w:lang w:val="en-US" w:bidi="ar-SA"/>
    </w:rPr>
  </w:style>
  <w:style w:type="character" w:styleId="PageNumber">
    <w:name w:val="Page Number"/>
    <w:basedOn w:val="Style7"/>
    <w:rPr/>
  </w:style>
  <w:style w:type="character" w:styleId="Char1">
    <w:name w:val="页眉 Char"/>
    <w:qFormat/>
    <w:rPr>
      <w:rFonts w:eastAsia="PMingLiU;新細明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14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1">
    <w:name w:val="Balloon Text1"/>
    <w:basedOn w:val="Normal"/>
    <w:qFormat/>
    <w:pPr/>
    <w:rPr>
      <w:rFonts w:ascii="Cambria" w:hAnsi="Cambria" w:cs="Cambria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本块"/>
    <w:basedOn w:val="Normal"/>
    <w:qFormat/>
    <w:pPr>
      <w:tabs>
        <w:tab w:val="clear" w:pos="480"/>
        <w:tab w:val="left" w:pos="9162" w:leader="none"/>
      </w:tabs>
      <w:ind w:left="2142" w:right="1692" w:hanging="0"/>
      <w:jc w:val="center"/>
    </w:pPr>
    <w:rPr>
      <w:rFonts w:eastAsia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ct-testing.eurofins.com/" TargetMode="External"/><Relationship Id="rId2" Type="http://schemas.openxmlformats.org/officeDocument/2006/relationships/hyperlink" Target="http://www.eurofi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8:00Z</dcterms:created>
  <dc:creator>EurofinsProduct Testing</dc:creator>
  <dc:description/>
  <cp:keywords/>
  <dc:language>en-US</dc:language>
  <cp:lastModifiedBy>Linda Yin</cp:lastModifiedBy>
  <cp:lastPrinted>2015-07-24T10:44:00Z</cp:lastPrinted>
  <dcterms:modified xsi:type="dcterms:W3CDTF">2015-07-24T04:05:00Z</dcterms:modified>
  <cp:revision>18</cp:revision>
  <dc:subject/>
  <dc:title>CHEMICAL ANALYTICAL TESTING SERVICES REQUEST FORM</dc:title>
</cp:coreProperties>
</file>