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83"/>
        <w:gridCol w:w="152"/>
        <w:gridCol w:w="1037"/>
        <w:gridCol w:w="239"/>
        <w:gridCol w:w="274"/>
        <w:gridCol w:w="576"/>
        <w:gridCol w:w="558"/>
        <w:gridCol w:w="149"/>
        <w:gridCol w:w="836"/>
        <w:gridCol w:w="441"/>
        <w:gridCol w:w="141"/>
        <w:gridCol w:w="569"/>
        <w:gridCol w:w="64"/>
        <w:gridCol w:w="975"/>
        <w:gridCol w:w="519"/>
        <w:gridCol w:w="143"/>
        <w:gridCol w:w="2098"/>
      </w:tblGrid>
      <w:tr>
        <w:trPr>
          <w:trHeight w:val="268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-18030;Arial Unicode MS" w:cs="Tahoma" w:ascii="Tahoma" w:hAnsi="Tahoma"/>
                <w:b/>
                <w:bCs/>
                <w:sz w:val="16"/>
                <w:szCs w:val="16"/>
                <w:lang w:eastAsia="zh-TW"/>
              </w:rPr>
              <w:t>I</w:t>
            </w:r>
            <w:r>
              <w:rPr>
                <w:rFonts w:cs="Arial" w:ascii="Arial" w:hAnsi="Arial"/>
                <w:b/>
                <w:sz w:val="16"/>
                <w:szCs w:val="18"/>
              </w:rPr>
              <w:t>nternal Use Only(</w:t>
            </w:r>
            <w:r>
              <w:rPr>
                <w:rFonts w:ascii="Arial" w:hAnsi="Arial" w:cs="Arial"/>
                <w:b/>
                <w:sz w:val="16"/>
                <w:szCs w:val="18"/>
              </w:rPr>
              <w:t>内部专用</w:t>
            </w:r>
            <w:r>
              <w:rPr>
                <w:rFonts w:eastAsia="宋体-18030;Arial Unicode MS"/>
                <w:bCs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8771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otation No.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rojec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No.: </w:t>
            </w:r>
            <w:r>
              <w:fldChar w:fldCharType="begin">
                <w:ffData>
                  <w:name w:val="文字2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eastAsia="zh-CN"/>
              </w:rPr>
              <w:t xml:space="preserve">   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ample Received D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te: </w:t>
            </w:r>
            <w:r>
              <w:fldChar w:fldCharType="begin">
                <w:ffData>
                  <w:name w:val="文字2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eastAsia="zh-CN"/>
              </w:rPr>
              <w:t xml:space="preserve">          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eastAsia="zh-CN"/>
              </w:rPr>
              <w:t>Due Date: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2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3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-18030;Arial Unicode MS" w:cs="Tahoma" w:ascii="Tahoma" w:hAnsi="Tahoma"/>
                <w:b/>
                <w:bCs/>
                <w:sz w:val="16"/>
                <w:szCs w:val="16"/>
                <w:lang w:eastAsia="zh-TW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8"/>
              </w:rPr>
              <w:t>A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pplication Information  </w:t>
            </w:r>
            <w:r>
              <w:rPr>
                <w:rFonts w:ascii="宋体;SimSun" w:hAnsi="宋体;SimSun" w:cs="Arial" w:eastAsia="宋体;SimSun"/>
                <w:b/>
                <w:sz w:val="16"/>
                <w:szCs w:val="18"/>
              </w:rPr>
              <w:t>申请人信息</w:t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7" w:hanging="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mpany Name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公司名称</w:t>
            </w:r>
          </w:p>
        </w:tc>
        <w:tc>
          <w:tcPr>
            <w:tcW w:w="87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7" w:hanging="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ddress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地址</w:t>
            </w:r>
          </w:p>
        </w:tc>
        <w:tc>
          <w:tcPr>
            <w:tcW w:w="87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ntact Person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联系人</w:t>
            </w:r>
          </w:p>
        </w:tc>
        <w:tc>
          <w:tcPr>
            <w:tcW w:w="3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Phone/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电话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-mail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邮箱</w:t>
            </w:r>
          </w:p>
        </w:tc>
        <w:tc>
          <w:tcPr>
            <w:tcW w:w="3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Fax/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传真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113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2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PAYER/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付款单位</w:t>
            </w:r>
            <w:r>
              <w:rPr>
                <w:rFonts w:ascii="Arial" w:hAnsi="Arial" w:cs="Arial" w:eastAsia="Arial"/>
                <w:b/>
                <w:sz w:val="16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10_1306121470"/>
            <w:bookmarkStart w:id="1" w:name="__Fieldmark__10_1306121470"/>
            <w:bookmarkEnd w:id="1"/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S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ame as 1/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同</w:t>
            </w:r>
            <w:r>
              <w:rPr>
                <w:rFonts w:ascii="Arial" w:hAnsi="Arial" w:cs="Arial" w:eastAsia="Arial"/>
                <w:b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1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2" w:name="__Fieldmark__11_1306121470"/>
            <w:bookmarkStart w:id="3" w:name="__Fieldmark__11_1306121470"/>
            <w:bookmarkEnd w:id="3"/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I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f different from the above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,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as below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若付款单位与上述不同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如下</w:t>
            </w:r>
          </w:p>
        </w:tc>
      </w:tr>
      <w:tr>
        <w:trPr>
          <w:trHeight w:val="245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mpany Name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公司名称</w:t>
            </w:r>
          </w:p>
        </w:tc>
        <w:tc>
          <w:tcPr>
            <w:tcW w:w="87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ddress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地址</w:t>
            </w:r>
          </w:p>
        </w:tc>
        <w:tc>
          <w:tcPr>
            <w:tcW w:w="87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ntact Person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联系人</w:t>
            </w:r>
          </w:p>
        </w:tc>
        <w:tc>
          <w:tcPr>
            <w:tcW w:w="3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hone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电话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-mail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邮箱</w:t>
            </w:r>
          </w:p>
        </w:tc>
        <w:tc>
          <w:tcPr>
            <w:tcW w:w="3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Fax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传真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11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3 Type of Invoice </w:t>
            </w:r>
            <w:r>
              <w:rPr>
                <w:rFonts w:ascii="Arial" w:hAnsi="Arial" w:cs="Arial"/>
                <w:b/>
                <w:sz w:val="16"/>
                <w:szCs w:val="18"/>
              </w:rPr>
              <w:t>发票种类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4" w:name="__Fieldmark__18_1306121470"/>
            <w:bookmarkStart w:id="5" w:name="__Fieldmark__18_1306121470"/>
            <w:bookmarkEnd w:id="5"/>
            <w:r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黑体;SimHei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VAT </w:t>
            </w:r>
            <w:r>
              <w:rPr>
                <w:rFonts w:cs="Arial" w:ascii="Arial" w:hAnsi="Arial"/>
                <w:sz w:val="16"/>
                <w:szCs w:val="18"/>
              </w:rPr>
              <w:t>Special</w:t>
            </w:r>
            <w:r>
              <w:rPr>
                <w:rFonts w:cs="Arial" w:ascii="Arial" w:hAnsi="Arial"/>
                <w:sz w:val="16"/>
                <w:szCs w:val="18"/>
              </w:rPr>
              <w:t xml:space="preserve"> Invoic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增值税专用发票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6" w:name="__Fieldmark__19_1306121470"/>
            <w:bookmarkStart w:id="7" w:name="__Fieldmark__19_1306121470"/>
            <w:bookmarkEnd w:id="7"/>
            <w:r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VAT Regular Invoic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增值税普通发票</w:t>
            </w:r>
          </w:p>
        </w:tc>
      </w:tr>
      <w:tr>
        <w:trPr>
          <w:trHeight w:val="247" w:hRule="atLeast"/>
        </w:trPr>
        <w:tc>
          <w:tcPr>
            <w:tcW w:w="111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4 Sample 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Information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样品信息</w:t>
            </w:r>
            <w:r>
              <w:rPr>
                <w:rFonts w:ascii="Arial" w:hAnsi="Arial" w:cs="Arial" w:eastAsia="Arial"/>
                <w:b/>
                <w:sz w:val="16"/>
                <w:szCs w:val="18"/>
                <w:lang w:eastAsia="zh-CN"/>
              </w:rPr>
              <w:t xml:space="preserve">          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8" w:name="__Fieldmark__20_1306121470"/>
            <w:bookmarkStart w:id="9" w:name="__Fieldmark__20_1306121470"/>
            <w:bookmarkEnd w:id="9"/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D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escription/pictures are attached 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具体型号和产品图片见附件</w:t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Sample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D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scription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样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品描述</w:t>
            </w:r>
          </w:p>
        </w:tc>
        <w:tc>
          <w:tcPr>
            <w:tcW w:w="87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Style/Model No.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货号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型号</w:t>
            </w:r>
          </w:p>
        </w:tc>
        <w:tc>
          <w:tcPr>
            <w:tcW w:w="4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untry of Origin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原产地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.O./Order No.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订单号</w:t>
            </w:r>
          </w:p>
        </w:tc>
        <w:tc>
          <w:tcPr>
            <w:tcW w:w="4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untry to Import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进口国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Sample Amount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样品数量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</w:p>
        </w:tc>
        <w:tc>
          <w:tcPr>
            <w:tcW w:w="1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ge Group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年龄阶段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Buyer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买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家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lor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颜色</w:t>
            </w:r>
          </w:p>
        </w:tc>
        <w:tc>
          <w:tcPr>
            <w:tcW w:w="4403" w:type="dxa"/>
            <w:gridSpan w:val="10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Manufacturer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生产商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ackaging Provided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包装提供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" w:name="__Fieldmark__31_1306121470"/>
            <w:bookmarkStart w:id="11" w:name="__Fieldmark__31_1306121470"/>
            <w:bookmarkEnd w:id="1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Yes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" w:name="__Fieldmark__32_1306121470"/>
            <w:bookmarkStart w:id="13" w:name="__Fieldmark__32_1306121470"/>
            <w:bookmarkEnd w:id="1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N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o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Retest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重测</w:t>
            </w:r>
          </w:p>
        </w:tc>
        <w:tc>
          <w:tcPr>
            <w:tcW w:w="5935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" w:name="__Fieldmark__33_1306121470"/>
            <w:bookmarkStart w:id="15" w:name="__Fieldmark__33_1306121470"/>
            <w:bookmarkEnd w:id="1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Yes,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revious r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port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n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umber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是，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原始报告号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0"/>
                <w:szCs w:val="10"/>
                <w:lang w:eastAsia="zh-CN"/>
              </w:rPr>
            </w:r>
            <w:r>
              <w:rPr>
                <w:sz w:val="10"/>
                <w:szCs w:val="10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0"/>
                <w:szCs w:val="10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0"/>
                <w:szCs w:val="10"/>
                <w:lang w:eastAsia="zh-CN"/>
              </w:rPr>
            </w:r>
            <w:r>
              <w:rPr>
                <w:sz w:val="10"/>
                <w:szCs w:val="10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            </w:t>
            </w: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6" w:name="__Fieldmark__35_1306121470"/>
            <w:bookmarkStart w:id="17" w:name="__Fieldmark__35_1306121470"/>
            <w:bookmarkEnd w:id="1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No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9"/>
              <w:spacing w:lineRule="exact" w:line="200"/>
              <w:ind w:left="0" w:right="0" w:hanging="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Cs w:val="18"/>
              </w:rPr>
              <w:t xml:space="preserve">Return sample(s) </w:t>
            </w:r>
            <w:r>
              <w:rPr>
                <w:rFonts w:ascii="Arial" w:hAnsi="Arial" w:cs="Arial" w:eastAsia="宋体;SimSun"/>
                <w:color w:val="000000"/>
                <w:szCs w:val="18"/>
                <w:lang w:eastAsia="zh-CN"/>
              </w:rPr>
              <w:t>退回样品：</w:t>
            </w:r>
          </w:p>
        </w:tc>
        <w:tc>
          <w:tcPr>
            <w:tcW w:w="8771" w:type="dxa"/>
            <w:gridSpan w:val="1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9"/>
              <w:spacing w:lineRule="exact" w:line="200"/>
              <w:ind w:left="0" w:right="0" w:hanging="0"/>
              <w:jc w:val="left"/>
              <w:rPr>
                <w:rFonts w:ascii="宋体;SimSun" w:hAnsi="宋体;SimSun" w:eastAsia="宋体;SimSun" w:cs="宋体;SimSun"/>
                <w:szCs w:val="18"/>
                <w:lang w:eastAsia="zh-CN"/>
              </w:rPr>
            </w:pPr>
            <w:r>
              <w:fldChar w:fldCharType="begin">
                <w:ffData>
                  <w:name w:val="选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8" w:name="__Fieldmark__36_1306121470"/>
            <w:bookmarkStart w:id="19" w:name="__Fieldmark__36_1306121470"/>
            <w:bookmarkEnd w:id="1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pay by client/</w:t>
            </w:r>
            <w:r>
              <w:rPr>
                <w:rFonts w:ascii="宋体;SimSun" w:hAnsi="宋体;SimSun" w:cs="宋体;SimSun" w:eastAsia="宋体;SimSun"/>
                <w:szCs w:val="18"/>
              </w:rPr>
              <w:t>由客户付费快递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0" w:name="__Fieldmark__37_1306121470"/>
            <w:bookmarkStart w:id="21" w:name="__Fieldmark__37_1306121470"/>
            <w:bookmarkEnd w:id="2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pick-up by client/</w:t>
            </w:r>
            <w:r>
              <w:rPr>
                <w:rFonts w:ascii="宋体;SimSun" w:hAnsi="宋体;SimSun" w:cs="宋体;SimSun" w:eastAsia="宋体;SimSun"/>
                <w:szCs w:val="18"/>
              </w:rPr>
              <w:t>客户自行提取</w:t>
            </w:r>
          </w:p>
        </w:tc>
      </w:tr>
      <w:tr>
        <w:trPr>
          <w:trHeight w:val="138" w:hRule="atLeast"/>
        </w:trPr>
        <w:tc>
          <w:tcPr>
            <w:tcW w:w="236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771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9"/>
              <w:spacing w:lineRule="exact" w:line="20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 w:eastAsia="宋体;SimSun"/>
                <w:szCs w:val="18"/>
                <w:lang w:eastAsia="zh-CN"/>
              </w:rPr>
              <w:t>（</w:t>
            </w:r>
            <w:r>
              <w:rPr>
                <w:rFonts w:eastAsia="宋体;SimSun" w:cs="Arial" w:ascii="Arial" w:hAnsi="Arial"/>
                <w:color w:val="000000"/>
                <w:szCs w:val="18"/>
                <w:lang w:eastAsia="zh-CN"/>
              </w:rPr>
              <w:t>* Default to no need to return if tick boxes are blank.</w:t>
            </w:r>
            <w:r>
              <w:rPr>
                <w:rFonts w:ascii="Arial" w:hAnsi="Arial" w:cs="Arial" w:eastAsia="宋体;SimSun"/>
                <w:color w:val="000000"/>
                <w:szCs w:val="18"/>
                <w:lang w:eastAsia="zh-CN"/>
              </w:rPr>
              <w:t>无勾选则默认为不需退板）</w:t>
            </w:r>
          </w:p>
        </w:tc>
      </w:tr>
      <w:tr>
        <w:trPr>
          <w:trHeight w:val="80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宋体;SimSun" w:cs="Arial"/>
                <w:b/>
                <w:b/>
                <w:sz w:val="16"/>
                <w:szCs w:val="18"/>
                <w:lang w:eastAsia="zh-CN"/>
              </w:rPr>
            </w:pPr>
            <w:r>
              <w:rPr>
                <w:rFonts w:eastAsia="宋体-18030;Arial Unicode MS" w:cs="Tahoma" w:ascii="Tahoma" w:hAnsi="Tahoma"/>
                <w:b/>
                <w:bCs/>
                <w:sz w:val="16"/>
                <w:szCs w:val="16"/>
              </w:rPr>
              <w:t>Type of Shoe</w:t>
            </w:r>
            <w:r>
              <w:rPr>
                <w:rFonts w:eastAsia="宋体-18030;Arial Unicode MS" w:cs="Tahoma" w:ascii="Tahoma" w:hAnsi="Tahoma"/>
                <w:b/>
                <w:bCs/>
                <w:sz w:val="16"/>
                <w:szCs w:val="16"/>
              </w:rPr>
              <w:t>/</w:t>
            </w:r>
            <w:r>
              <w:rPr>
                <w:rFonts w:ascii="宋?;Times New Roman" w:hAnsi="宋?;Times New Roman" w:cs="宋?;Times New Roman"/>
                <w:b/>
                <w:color w:val="000000"/>
                <w:sz w:val="16"/>
                <w:szCs w:val="16"/>
              </w:rPr>
              <w:t>鞋的类型</w:t>
            </w:r>
          </w:p>
        </w:tc>
        <w:tc>
          <w:tcPr>
            <w:tcW w:w="87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Safety Sho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2" w:name="__Fieldmark__38_1306121470"/>
            <w:bookmarkStart w:id="23" w:name="__Fieldmark__38_1306121470"/>
            <w:bookmarkEnd w:id="23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Leather Sho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" w:name="__Fieldmark__39_1306121470"/>
            <w:bookmarkStart w:id="25" w:name="__Fieldmark__39_1306121470"/>
            <w:bookmarkEnd w:id="25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Plastic Shoes </w:t>
            </w:r>
            <w:r>
              <w:fldChar w:fldCharType="begin">
                <w:ffData>
                  <w:name w:val="选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6" w:name="__Fieldmark__40_1306121470"/>
            <w:bookmarkStart w:id="27" w:name="__Fieldmark__40_1306121470"/>
            <w:bookmarkEnd w:id="27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Sandal and Slipper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选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8" w:name="__Fieldmark__41_1306121470"/>
            <w:bookmarkStart w:id="29" w:name="__Fieldmark__41_1306121470"/>
            <w:bookmarkEnd w:id="29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Baby Sho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选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0" w:name="__Fieldmark__42_1306121470"/>
            <w:bookmarkStart w:id="31" w:name="__Fieldmark__42_1306121470"/>
            <w:bookmarkEnd w:id="31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Others: </w:t>
            </w:r>
            <w:r>
              <w:fldChar w:fldCharType="begin">
                <w:ffData>
                  <w:name w:val="文字2 Copy 2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0"/>
                <w:szCs w:val="10"/>
                <w:lang w:eastAsia="zh-CN"/>
              </w:rPr>
            </w:r>
            <w:r>
              <w:rPr>
                <w:sz w:val="10"/>
                <w:szCs w:val="10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0"/>
                <w:szCs w:val="10"/>
                <w:lang w:eastAsia="zh-CN"/>
              </w:rPr>
              <w:t>     </w:t>
            </w:r>
            <w:r/>
            <w:r>
              <w:rPr>
                <w:sz w:val="10"/>
                <w:szCs w:val="10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1113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5 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T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est(s) Required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测试要求</w:t>
            </w:r>
            <w:r>
              <w:rPr>
                <w:rFonts w:ascii="Arial" w:hAnsi="Arial" w:cs="Arial" w:eastAsia="Arial"/>
                <w:b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(Please tick appropriate boxes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请在适当空格内勾选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44_1306121470"/>
            <w:bookmarkStart w:id="33" w:name="__Fieldmark__44_1306121470"/>
            <w:bookmarkEnd w:id="33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ternational Standard</w:t>
            </w:r>
            <w:r>
              <w:rPr>
                <w:rFonts w:cs="宋?;Times New Roman" w:ascii="宋?;Times New Roman" w:hAnsi="宋?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sz w:val="14"/>
                <w:szCs w:val="14"/>
              </w:rPr>
              <w:t>国际标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ascii="Arial" w:hAnsi="Arial" w:eastAsia="宋体;SimSun" w:cs="Arial"/>
                <w:color w:val="000000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选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45_1306121470"/>
            <w:bookmarkStart w:id="35" w:name="__Fieldmark__45_1306121470"/>
            <w:bookmarkEnd w:id="35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ina Standard</w:t>
            </w:r>
            <w:r>
              <w:rPr>
                <w:rFonts w:cs="宋?;Times New Roman" w:ascii="宋?;Times New Roman" w:hAnsi="宋?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sz w:val="14"/>
                <w:szCs w:val="14"/>
              </w:rPr>
              <w:t>中国标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选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46_1306121470"/>
            <w:bookmarkStart w:id="37" w:name="__Fieldmark__46_1306121470"/>
            <w:bookmarkEnd w:id="37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SA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Standard</w:t>
            </w:r>
            <w:r>
              <w:rPr>
                <w:rFonts w:cs="宋?;Times New Roman" w:ascii="宋?;Times New Roman" w:hAnsi="宋?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sz w:val="14"/>
                <w:szCs w:val="14"/>
              </w:rPr>
              <w:t>美国</w:t>
            </w:r>
            <w:r>
              <w:rPr>
                <w:rFonts w:ascii="宋?;Times New Roman" w:hAnsi="宋?;Times New Roman" w:cs="宋?;Times New Roman"/>
                <w:color w:val="000000"/>
                <w:sz w:val="14"/>
                <w:szCs w:val="14"/>
              </w:rPr>
              <w:t>标准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宋?;Times New Roman" w:hAnsi="宋?;Times New Roman" w:eastAsia="宋体;SimSun" w:cs="宋?;Times New Roman"/>
                <w:color w:val="000000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47_1306121470"/>
            <w:bookmarkStart w:id="39" w:name="__Fieldmark__47_1306121470"/>
            <w:bookmarkEnd w:id="39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uropean Standard</w:t>
            </w:r>
            <w:r>
              <w:rPr>
                <w:rFonts w:cs="宋?;Times New Roman" w:ascii="宋?;Times New Roman" w:hAnsi="宋?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sz w:val="14"/>
                <w:szCs w:val="14"/>
              </w:rPr>
              <w:t>欧洲标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选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48_1306121470"/>
            <w:bookmarkStart w:id="41" w:name="__Fieldmark__48_1306121470"/>
            <w:bookmarkEnd w:id="41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thers</w:t>
            </w:r>
            <w:r>
              <w:rPr>
                <w:rFonts w:cs="宋?;Times New Roman" w:ascii="宋?;Times New Roman" w:hAnsi="宋?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sz w:val="14"/>
                <w:szCs w:val="14"/>
              </w:rPr>
              <w:t>其他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宋?;Times New Roman" w:ascii="宋?;Times New Roman" w:hAnsi="宋?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?;Times New Roman" w:ascii="宋?;Times New Roman" w:hAnsi="宋?;Times New Roman"/>
                <w:color w:val="000000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宋?;Times New Roman" w:ascii="宋?;Times New Roman" w:hAnsi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宋?;Times New Roman" w:ascii="宋?;Times New Roman" w:hAnsi="宋?;Times New Roman"/>
                <w:color w:val="000000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宋?;Times New Roman" w:ascii="宋?;Times New Roman" w:hAnsi="宋?;Times New Roman"/>
                <w:color w:val="000000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宋?;Times New Roman" w:ascii="宋?;Times New Roman" w:hAnsi="宋?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宋?;Times New Roman" w:ascii="宋?;Times New Roman" w:hAnsi="宋?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?;Times New Roman" w:ascii="宋?;Times New Roman" w:hAnsi="宋?;Times New Roman"/>
                <w:color w:val="000000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宋?;Times New Roman" w:ascii="宋?;Times New Roman" w:hAnsi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宋?;Times New Roman" w:ascii="宋?;Times New Roman" w:hAnsi="宋?;Times New Roman"/>
                <w:color w:val="000000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宋?;Times New Roman" w:ascii="宋?;Times New Roman" w:hAnsi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宋?;Times New Roman" w:ascii="宋?;Times New Roman" w:hAnsi="宋?;Times New Roman"/>
                <w:color w:val="000000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3794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42" w:name="__Fieldmark__51_1306121470"/>
            <w:bookmarkStart w:id="43" w:name="__Fieldmark__51_1306121470"/>
            <w:bookmarkEnd w:id="43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color w:val="000000"/>
                <w:sz w:val="14"/>
                <w:szCs w:val="14"/>
                <w:lang w:eastAsia="zh-CN"/>
              </w:rPr>
              <w:t>Chemical Testing</w:t>
            </w:r>
            <w:r>
              <w:rPr>
                <w:rFonts w:ascii="Arial" w:hAnsi="Arial" w:cs="Arial" w:eastAsia="宋体;SimSun"/>
                <w:b/>
                <w:color w:val="000000"/>
                <w:sz w:val="14"/>
                <w:szCs w:val="14"/>
                <w:lang w:eastAsia="zh-CN"/>
              </w:rPr>
              <w:t>化学性能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44" w:name="__Fieldmark__52_1306121470"/>
            <w:bookmarkStart w:id="45" w:name="__Fieldmark__52_1306121470"/>
            <w:bookmarkEnd w:id="45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Azo Dyes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偶氮染料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46" w:name="__Fieldmark__53_1306121470"/>
            <w:bookmarkStart w:id="47" w:name="__Fieldmark__53_1306121470"/>
            <w:bookmarkEnd w:id="47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Alkylphenol (AP)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烷基酚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48" w:name="__Fieldmark__54_1306121470"/>
            <w:bookmarkStart w:id="49" w:name="__Fieldmark__54_1306121470"/>
            <w:bookmarkEnd w:id="49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Lea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d Content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铅含量</w:t>
            </w:r>
            <w:r>
              <w:rPr>
                <w:rFonts w:ascii="Arial" w:hAnsi="Arial" w:cs="Arial" w:eastAsia="Arial"/>
                <w:color w:val="000000"/>
                <w:sz w:val="14"/>
                <w:szCs w:val="14"/>
                <w:lang w:eastAsia="zh-CN"/>
              </w:rPr>
              <w:t xml:space="preserve">    </w:t>
            </w:r>
            <w:r>
              <w:fldChar w:fldCharType="begin">
                <w:ffData>
                  <w:name w:val="选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50" w:name="__Fieldmark__55_1306121470"/>
            <w:bookmarkStart w:id="51" w:name="__Fieldmark__55_1306121470"/>
            <w:bookmarkEnd w:id="51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Cadmium Content 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镉含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52" w:name="__Fieldmark__56_1306121470"/>
            <w:bookmarkStart w:id="53" w:name="__Fieldmark__56_1306121470"/>
            <w:bookmarkEnd w:id="53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Dimethyl fumarate (DMFU)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富马酸二甲酯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54" w:name="__Fieldmark__57_1306121470"/>
            <w:bookmarkStart w:id="55" w:name="__Fieldmark__57_1306121470"/>
            <w:bookmarkEnd w:id="55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PFOS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全氟辛烷磺酸</w:t>
            </w:r>
            <w:r>
              <w:rPr>
                <w:rFonts w:ascii="Arial" w:hAnsi="Arial" w:cs="Arial" w:eastAsia="Arial"/>
                <w:color w:val="000000"/>
                <w:sz w:val="14"/>
                <w:szCs w:val="14"/>
                <w:lang w:eastAsia="zh-CN"/>
              </w:rPr>
              <w:t xml:space="preserve">    </w:t>
            </w:r>
            <w:r>
              <w:fldChar w:fldCharType="begin">
                <w:ffData>
                  <w:name w:val="选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56" w:name="__Fieldmark__58_1306121470"/>
            <w:bookmarkStart w:id="57" w:name="__Fieldmark__58_1306121470"/>
            <w:bookmarkEnd w:id="57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PFOA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全氟辛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58" w:name="__Fieldmark__59_1306121470"/>
            <w:bookmarkStart w:id="59" w:name="__Fieldmark__59_1306121470"/>
            <w:bookmarkEnd w:id="59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pH Value 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酸碱度</w:t>
            </w:r>
            <w:r>
              <w:rPr>
                <w:rFonts w:ascii="Arial" w:hAnsi="Arial" w:cs="Arial" w:eastAsia="Arial"/>
                <w:color w:val="000000"/>
                <w:sz w:val="14"/>
                <w:szCs w:val="14"/>
                <w:lang w:eastAsia="zh-CN"/>
              </w:rPr>
              <w:t xml:space="preserve">       </w:t>
            </w:r>
            <w:r>
              <w:fldChar w:fldCharType="begin">
                <w:ffData>
                  <w:name w:val="选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0" w:name="__Fieldmark__60_1306121470"/>
            <w:bookmarkStart w:id="61" w:name="__Fieldmark__60_1306121470"/>
            <w:bookmarkEnd w:id="61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Odour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气味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2" w:name="__Fieldmark__61_1306121470"/>
            <w:bookmarkStart w:id="63" w:name="__Fieldmark__61_1306121470"/>
            <w:bookmarkEnd w:id="63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Ash Content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灰分测试</w:t>
            </w:r>
            <w:r>
              <w:rPr>
                <w:rFonts w:ascii="Arial" w:hAnsi="Arial" w:cs="Arial" w:eastAsia="Arial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(</w:t>
            </w:r>
            <w:r>
              <w:fldChar w:fldCharType="begin">
                <w:ffData>
                  <w:name w:val="选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4" w:name="__Fieldmark__62_1306121470"/>
            <w:bookmarkStart w:id="65" w:name="__Fieldmark__62_1306121470"/>
            <w:bookmarkEnd w:id="65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ISO 4047 </w:t>
            </w:r>
            <w:r>
              <w:fldChar w:fldCharType="begin">
                <w:ffData>
                  <w:name w:val="选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6" w:name="__Fieldmark__63_1306121470"/>
            <w:bookmarkStart w:id="67" w:name="__Fieldmark__63_1306121470"/>
            <w:bookmarkEnd w:id="67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 QB/T 2719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)</w:t>
            </w:r>
          </w:p>
        </w:tc>
        <w:tc>
          <w:tcPr>
            <w:tcW w:w="354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8" w:name="__Fieldmark__64_1306121470"/>
            <w:bookmarkStart w:id="69" w:name="__Fieldmark__64_1306121470"/>
            <w:bookmarkEnd w:id="69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Phthalate Content 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邻苯二甲酸盐含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0" w:name="选中26"/>
            <w:bookmarkStart w:id="71" w:name="OLE_LINK4"/>
            <w:bookmarkStart w:id="72" w:name="__Fieldmark__65_1306121470"/>
            <w:bookmarkStart w:id="73" w:name="__Fieldmark__65_1306121470"/>
            <w:bookmarkEnd w:id="73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bookmarkEnd w:id="70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A</w:t>
            </w:r>
            <w:bookmarkEnd w:id="71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lkylphenol ethoxylate (APEO)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烷基酚聚氧乙烯醚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选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4" w:name="__Fieldmark__66_1306121470"/>
            <w:bookmarkStart w:id="75" w:name="__Fieldmark__66_1306121470"/>
            <w:bookmarkEnd w:id="75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Chromium (VI)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六价铬</w:t>
            </w:r>
            <w:r>
              <w:rPr>
                <w:rFonts w:ascii="Arial" w:hAnsi="Arial" w:cs="Arial" w:eastAsia="Arial"/>
                <w:color w:val="000000"/>
                <w:sz w:val="14"/>
                <w:szCs w:val="14"/>
                <w:lang w:eastAsia="zh-CN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6" w:name="__Fieldmark__67_1306121470"/>
            <w:bookmarkStart w:id="77" w:name="__Fieldmark__67_1306121470"/>
            <w:bookmarkEnd w:id="77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Formaldehyde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甲醛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8" w:name="__Fieldmark__68_1306121470"/>
            <w:bookmarkStart w:id="79" w:name="__Fieldmark__68_1306121470"/>
            <w:bookmarkEnd w:id="79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Dimethylformamide (DMF) N-N-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二甲基甲酰胺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选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80" w:name="__Fieldmark__69_1306121470"/>
            <w:bookmarkStart w:id="81" w:name="__Fieldmark__69_1306121470"/>
            <w:bookmarkEnd w:id="81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A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llergizting Disperse Dyes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致敏染料</w:t>
            </w:r>
          </w:p>
        </w:tc>
        <w:tc>
          <w:tcPr>
            <w:tcW w:w="3799" w:type="dxa"/>
            <w:gridSpan w:val="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82" w:name="__Fieldmark__70_1306121470"/>
            <w:bookmarkStart w:id="83" w:name="__Fieldmark__70_1306121470"/>
            <w:bookmarkEnd w:id="83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ortho-Phenyl phenol (oPP)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邻苯基苯酚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选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84" w:name="选中27"/>
            <w:bookmarkStart w:id="85" w:name="OLE_LINK2"/>
            <w:bookmarkStart w:id="86" w:name="__Fieldmark__71_1306121470"/>
            <w:bookmarkStart w:id="87" w:name="__Fieldmark__71_1306121470"/>
            <w:bookmarkEnd w:id="87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bookmarkEnd w:id="84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P</w:t>
            </w:r>
            <w:bookmarkEnd w:id="85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olycyclic 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A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romatic 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H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ydrocarbons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(PAHs)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多环芳烃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88" w:name="__Fieldmark__72_1306121470"/>
            <w:bookmarkStart w:id="89" w:name="__Fieldmark__72_1306121470"/>
            <w:bookmarkEnd w:id="89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Chlorophenols (PCP/TetraCP/TriCP)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氯代苯酚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90" w:name="__Fieldmark__73_1306121470"/>
            <w:bookmarkStart w:id="91" w:name="__Fieldmark__73_1306121470"/>
            <w:bookmarkEnd w:id="91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Tin Organic Compounds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有机锡化合物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92" w:name="__Fieldmark__74_1306121470"/>
            <w:bookmarkStart w:id="93" w:name="__Fieldmark__74_1306121470"/>
            <w:bookmarkEnd w:id="93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Carcinogenic Disperse Dyes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致癌染料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94" w:name="__Fieldmark__75_1306121470"/>
            <w:bookmarkStart w:id="95" w:name="__Fieldmark__75_1306121470"/>
            <w:bookmarkEnd w:id="95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VOC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有机挥发化合物</w:t>
            </w:r>
          </w:p>
        </w:tc>
      </w:tr>
      <w:tr>
        <w:trPr>
          <w:trHeight w:val="143" w:hRule="atLeast"/>
        </w:trPr>
        <w:tc>
          <w:tcPr>
            <w:tcW w:w="3794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7343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96" w:name="__Fieldmark__76_1306121470"/>
            <w:bookmarkStart w:id="97" w:name="__Fieldmark__76_1306121470"/>
            <w:bookmarkEnd w:id="97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REACH SVHC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高度关注物</w:t>
            </w:r>
            <w:r>
              <w:rPr>
                <w:rFonts w:ascii="Arial" w:hAnsi="Arial" w:cs="Arial" w:eastAsia="Arial"/>
                <w:color w:val="000000"/>
                <w:sz w:val="14"/>
                <w:szCs w:val="14"/>
                <w:lang w:eastAsia="zh-CN"/>
              </w:rPr>
              <w:t xml:space="preserve">          </w:t>
            </w:r>
            <w:r>
              <w:fldChar w:fldCharType="begin">
                <w:ffData>
                  <w:name w:val="选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98" w:name="__Fieldmark__77_1306121470"/>
            <w:bookmarkStart w:id="99" w:name="__Fieldmark__77_1306121470"/>
            <w:bookmarkEnd w:id="99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Nickel Release 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镍释放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(</w:t>
            </w:r>
            <w:r>
              <w:fldChar w:fldCharType="begin">
                <w:ffData>
                  <w:name w:val="选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0" w:name="__Fieldmark__78_1306121470"/>
            <w:bookmarkStart w:id="101" w:name="__Fieldmark__78_1306121470"/>
            <w:bookmarkEnd w:id="101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EN 1811 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fldChar w:fldCharType="begin">
                <w:ffData>
                  <w:name w:val="选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2" w:name="__Fieldmark__79_1306121470"/>
            <w:bookmarkStart w:id="103" w:name="__Fieldmark__79_1306121470"/>
            <w:bookmarkEnd w:id="103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EN 12471  </w:t>
            </w:r>
            <w:r>
              <w:fldChar w:fldCharType="begin">
                <w:ffData>
                  <w:name w:val="选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4" w:name="__Fieldmark__80_1306121470"/>
            <w:bookmarkStart w:id="105" w:name="__Fieldmark__80_1306121470"/>
            <w:bookmarkEnd w:id="105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EN 12472)  </w:t>
            </w:r>
          </w:p>
        </w:tc>
      </w:tr>
      <w:tr>
        <w:trPr>
          <w:trHeight w:val="1920" w:hRule="atLeast"/>
        </w:trPr>
        <w:tc>
          <w:tcPr>
            <w:tcW w:w="1113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宋?;Times New Roman" w:hAnsi="宋?;Times New Roman" w:eastAsia="宋体;SimSun" w:cs="宋?;Times New Roma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选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宋体-18030;Arial Unicode MS" w:cs="Tahoma" w:ascii="Tahoma" w:hAnsi="Tahoma"/>
                <w:lang w:eastAsia="zh-TW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宋体-18030;Arial Unicode MS" w:cs="Tahoma" w:ascii="Tahoma" w:hAnsi="Tahoma"/>
                <w:lang w:eastAsia="zh-TW"/>
              </w:rPr>
              <w:fldChar w:fldCharType="separate"/>
            </w:r>
            <w:bookmarkStart w:id="106" w:name="__Fieldmark__81_1306121470"/>
            <w:bookmarkStart w:id="107" w:name="__Fieldmark__81_1306121470"/>
            <w:bookmarkEnd w:id="107"/>
            <w:r>
              <w:rPr>
                <w:rFonts w:eastAsia="宋体-18030;Arial Unicode MS" w:cs="Tahoma" w:ascii="Tahoma" w:hAnsi="Tahoma"/>
                <w:b/>
                <w:bCs/>
                <w:sz w:val="14"/>
                <w:szCs w:val="14"/>
                <w:lang w:eastAsia="zh-TW"/>
              </w:rPr>
            </w:r>
            <w:r>
              <w:rPr>
                <w:sz w:val="14"/>
                <w:b/>
                <w:szCs w:val="14"/>
                <w:bCs/>
                <w:rFonts w:eastAsia="宋体-18030;Arial Unicode MS" w:cs="Tahoma" w:ascii="Tahoma" w:hAnsi="Tahoma"/>
                <w:lang w:eastAsia="zh-TW"/>
              </w:rPr>
              <w:fldChar w:fldCharType="end"/>
            </w:r>
            <w:r>
              <w:rPr>
                <w:rFonts w:eastAsia="宋体-18030;Arial Unicode MS" w:cs="Tahoma" w:ascii="Tahoma" w:hAnsi="Tahoma"/>
                <w:b/>
                <w:bCs/>
                <w:sz w:val="14"/>
                <w:szCs w:val="14"/>
                <w:lang w:eastAsia="zh-TW"/>
              </w:rPr>
              <w:t>Physical Testing</w:t>
            </w:r>
            <w:r>
              <w:rPr>
                <w:rFonts w:ascii="宋?;Times New Roman" w:hAnsi="宋?;Times New Roman" w:cs="宋?;Times New Roman"/>
                <w:b/>
                <w:color w:val="000000"/>
                <w:sz w:val="14"/>
                <w:szCs w:val="14"/>
              </w:rPr>
              <w:t>物理性能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-18030;Arial Unicode MS" w:cs="Tahoma" w:ascii="Tahoma" w:hAnsi="Tahoma"/>
                <w:b/>
                <w:bCs/>
                <w:sz w:val="14"/>
                <w:szCs w:val="14"/>
              </w:rPr>
              <w:t>Upper Materials</w:t>
            </w:r>
            <w:r>
              <w:rPr>
                <w:rFonts w:eastAsia="宋体-18030;Arial Unicode MS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宋?;Times New Roman" w:hAnsi="宋?;Times New Roman" w:cs="宋?;Times New Roman"/>
                <w:b/>
                <w:color w:val="000000"/>
                <w:sz w:val="14"/>
                <w:szCs w:val="14"/>
              </w:rPr>
              <w:t>鞋面材料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选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8" w:name="__Fieldmark__82_1306121470"/>
            <w:bookmarkStart w:id="109" w:name="__Fieldmark__82_1306121470"/>
            <w:bookmarkEnd w:id="109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Materials Identification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物料识别</w:t>
            </w:r>
            <w:r>
              <w:rPr>
                <w:rFonts w:ascii="Arial" w:hAnsi="Arial" w:cs="Arial" w:eastAsia="Arial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fldChar w:fldCharType="begin">
                <w:ffData>
                  <w:name w:val="选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10" w:name="__Fieldmark__83_1306121470"/>
            <w:bookmarkStart w:id="111" w:name="__Fieldmark__83_1306121470"/>
            <w:bookmarkEnd w:id="111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Tensile Resistance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抗拉力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测试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(</w:t>
            </w:r>
            <w:r>
              <w:fldChar w:fldCharType="begin">
                <w:ffData>
                  <w:name w:val="选中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12" w:name="__Fieldmark__84_1306121470"/>
            <w:bookmarkStart w:id="113" w:name="__Fieldmark__84_1306121470"/>
            <w:bookmarkEnd w:id="113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ISO 3376 </w:t>
            </w:r>
            <w:r>
              <w:fldChar w:fldCharType="begin">
                <w:ffData>
                  <w:name w:val="选中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14" w:name="__Fieldmark__85_1306121470"/>
            <w:bookmarkStart w:id="115" w:name="__Fieldmark__85_1306121470"/>
            <w:bookmarkEnd w:id="115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QB/T 2710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)</w:t>
            </w:r>
            <w:r>
              <w:fldChar w:fldCharType="begin">
                <w:ffData>
                  <w:name w:val="选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16" w:name="__Fieldmark__86_1306121470"/>
            <w:bookmarkStart w:id="117" w:name="__Fieldmark__86_1306121470"/>
            <w:bookmarkEnd w:id="117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Tensile Elongation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拉伸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测试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(</w:t>
            </w:r>
            <w:r>
              <w:fldChar w:fldCharType="begin">
                <w:ffData>
                  <w:name w:val="选中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18" w:name="__Fieldmark__87_1306121470"/>
            <w:bookmarkStart w:id="119" w:name="__Fieldmark__87_1306121470"/>
            <w:bookmarkEnd w:id="119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ISO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3376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fldChar w:fldCharType="begin">
                <w:ffData>
                  <w:name w:val="选中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0" w:name="__Fieldmark__88_1306121470"/>
            <w:bookmarkStart w:id="121" w:name="__Fieldmark__88_1306121470"/>
            <w:bookmarkEnd w:id="121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QB/T 2710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选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2" w:name="__Fieldmark__89_1306121470"/>
            <w:bookmarkStart w:id="123" w:name="__Fieldmark__89_1306121470"/>
            <w:bookmarkEnd w:id="123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Tear Resistance</w:t>
            </w:r>
            <w:r>
              <w:rPr>
                <w:rFonts w:ascii="Arial" w:hAnsi="Arial" w:cs="Arial" w:eastAsia="宋体;SimSun"/>
                <w:color w:val="000000"/>
                <w:sz w:val="14"/>
                <w:szCs w:val="14"/>
                <w:lang w:eastAsia="zh-CN"/>
              </w:rPr>
              <w:t>撕裂强力测试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(</w:t>
            </w:r>
            <w:r>
              <w:fldChar w:fldCharType="begin">
                <w:ffData>
                  <w:name w:val="选中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4" w:name="__Fieldmark__90_1306121470"/>
            <w:bookmarkStart w:id="125" w:name="__Fieldmark__90_1306121470"/>
            <w:bookmarkEnd w:id="125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ISO 3377-2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fldChar w:fldCharType="begin">
                <w:ffData>
                  <w:name w:val="选中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6" w:name="__Fieldmark__91_1306121470"/>
            <w:bookmarkStart w:id="127" w:name="__Fieldmark__91_1306121470"/>
            <w:bookmarkEnd w:id="127"/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QB/T 2711</w:t>
            </w:r>
            <w:r>
              <w:rPr>
                <w:rFonts w:eastAsia="宋体;SimSun" w:cs="Arial" w:ascii="Arial" w:hAnsi="Arial"/>
                <w:color w:val="000000"/>
                <w:sz w:val="14"/>
                <w:szCs w:val="14"/>
                <w:lang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宋体-18030;Arial Unicode MS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宋体-18030;Arial Unicode MS" w:cs="Tahoma" w:ascii="Tahoma" w:hAnsi="Tahoma"/>
                <w:b/>
                <w:bCs/>
                <w:sz w:val="14"/>
                <w:szCs w:val="14"/>
              </w:rPr>
              <w:t>Safety Toe</w:t>
            </w:r>
            <w:r>
              <w:rPr>
                <w:rFonts w:eastAsia="宋体-18030;Arial Unicode MS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/>
                <w:bCs/>
                <w:sz w:val="14"/>
                <w:szCs w:val="14"/>
              </w:rPr>
              <w:t>防护鞋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宋体-18030;Arial Unicode MS" w:cs="Tahoma"/>
                <w:bCs/>
                <w:sz w:val="14"/>
                <w:szCs w:val="14"/>
              </w:rPr>
            </w:pPr>
            <w:r>
              <w:fldChar w:fldCharType="begin">
                <w:ffData>
                  <w:name w:val="选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28" w:name="__Fieldmark__92_1306121470"/>
            <w:bookmarkStart w:id="129" w:name="__Fieldmark__92_1306121470"/>
            <w:bookmarkEnd w:id="129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Materials Identification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物料识别</w:t>
            </w:r>
            <w:r>
              <w:rPr>
                <w:rFonts w:ascii="Tahoma" w:hAnsi="Tahoma" w:cs="Tahoma" w:eastAsia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30" w:name="__Fieldmark__93_1306121470"/>
            <w:bookmarkStart w:id="131" w:name="__Fieldmark__93_1306121470"/>
            <w:bookmarkEnd w:id="131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Thickness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厚度测试</w:t>
            </w:r>
            <w:r>
              <w:rPr>
                <w:rFonts w:ascii="Tahoma" w:hAnsi="Tahoma" w:cs="Tahoma" w:eastAsia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32" w:name="__Fieldmark__94_1306121470"/>
            <w:bookmarkStart w:id="133" w:name="__Fieldmark__94_1306121470"/>
            <w:bookmarkEnd w:id="133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ISO 20344, GB/T 20991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Impact Resistance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抗冲击测试</w:t>
            </w:r>
            <w:r>
              <w:rPr>
                <w:rFonts w:ascii="Tahoma" w:hAnsi="Tahoma" w:cs="Tahoma" w:eastAsia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34" w:name="__Fieldmark__95_1306121470"/>
            <w:bookmarkStart w:id="135" w:name="__Fieldmark__95_1306121470"/>
            <w:bookmarkEnd w:id="135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Separation of Material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分离材料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宋体-18030;Arial Unicode MS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宋体-18030;Arial Unicode MS" w:cs="Tahoma" w:ascii="Tahoma" w:hAnsi="Tahoma"/>
                <w:b/>
                <w:bCs/>
                <w:sz w:val="14"/>
                <w:szCs w:val="14"/>
              </w:rPr>
              <w:t>Outsole</w:t>
            </w:r>
            <w:r>
              <w:rPr>
                <w:rFonts w:eastAsia="宋体-18030;Arial Unicode MS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/>
                <w:bCs/>
                <w:sz w:val="14"/>
                <w:szCs w:val="14"/>
              </w:rPr>
              <w:t>鞋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36" w:name="__Fieldmark__96_1306121470"/>
            <w:bookmarkStart w:id="137" w:name="__Fieldmark__96_1306121470"/>
            <w:bookmarkEnd w:id="137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Abrasion Resistance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耐磨性能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38" w:name="__Fieldmark__97_1306121470"/>
            <w:bookmarkStart w:id="139" w:name="__Fieldmark__97_1306121470"/>
            <w:bookmarkEnd w:id="139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ISO 4649 </w:t>
            </w:r>
            <w:r>
              <w:fldChar w:fldCharType="begin">
                <w:ffData>
                  <w:name w:val="选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40" w:name="__Fieldmark__98_1306121470"/>
            <w:bookmarkStart w:id="141" w:name="__Fieldmark__98_1306121470"/>
            <w:bookmarkEnd w:id="141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GB/T 9867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42" w:name="__Fieldmark__99_1306121470"/>
            <w:bookmarkStart w:id="143" w:name="__Fieldmark__99_1306121470"/>
            <w:bookmarkEnd w:id="143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GB/T 3903.2) </w:t>
            </w:r>
            <w:r>
              <w:fldChar w:fldCharType="begin">
                <w:ffData>
                  <w:name w:val="选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44" w:name="__Fieldmark__100_1306121470"/>
            <w:bookmarkStart w:id="145" w:name="__Fieldmark__100_1306121470"/>
            <w:bookmarkEnd w:id="145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Thickness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厚度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46" w:name="__Fieldmark__101_1306121470"/>
            <w:bookmarkStart w:id="147" w:name="__Fieldmark__101_1306121470"/>
            <w:bookmarkEnd w:id="147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ISO 20344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48" w:name="__Fieldmark__102_1306121470"/>
            <w:bookmarkStart w:id="149" w:name="__Fieldmark__102_1306121470"/>
            <w:bookmarkEnd w:id="149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GB/T 2099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宋体-18030;Arial Unicode MS" w:cs="Tahoma"/>
                <w:bCs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选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50" w:name="__Fieldmark__103_1306121470"/>
            <w:bookmarkStart w:id="151" w:name="__Fieldmark__103_1306121470"/>
            <w:bookmarkEnd w:id="151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Tear Resistance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撕裂强力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52" w:name="__Fieldmark__104_1306121470"/>
            <w:bookmarkStart w:id="153" w:name="__Fieldmark__104_1306121470"/>
            <w:bookmarkEnd w:id="153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ISO 34-1 </w:t>
            </w:r>
            <w:r>
              <w:fldChar w:fldCharType="begin">
                <w:ffData>
                  <w:name w:val="选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54" w:name="__Fieldmark__105_1306121470"/>
            <w:bookmarkStart w:id="155" w:name="__Fieldmark__105_1306121470"/>
            <w:bookmarkEnd w:id="155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GB/T 529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选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56" w:name="__Fieldmark__106_1306121470"/>
            <w:bookmarkStart w:id="157" w:name="__Fieldmark__106_1306121470"/>
            <w:bookmarkEnd w:id="157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Oil Resistance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耐油性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58" w:name="__Fieldmark__107_1306121470"/>
            <w:bookmarkStart w:id="159" w:name="__Fieldmark__107_1306121470"/>
            <w:bookmarkEnd w:id="159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ISO 20344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60" w:name="__Fieldmark__108_1306121470"/>
            <w:bookmarkStart w:id="161" w:name="__Fieldmark__108_1306121470"/>
            <w:bookmarkEnd w:id="161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GB/T 20991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宋体-18030;Arial Unicode MS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宋体-18030;Arial Unicode MS" w:cs="Tahoma" w:ascii="Tahoma" w:hAnsi="Tahoma"/>
                <w:b/>
                <w:bCs/>
                <w:sz w:val="14"/>
                <w:szCs w:val="14"/>
              </w:rPr>
              <w:t>Steel Shank</w:t>
            </w:r>
            <w:r>
              <w:rPr>
                <w:rFonts w:eastAsia="宋体-18030;Arial Unicode MS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/>
                <w:bCs/>
                <w:sz w:val="14"/>
                <w:szCs w:val="14"/>
              </w:rPr>
              <w:t>钢芯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宋体-18030;Arial Unicode MS" w:cs="Tahoma"/>
                <w:bCs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选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62" w:name="__Fieldmark__109_1306121470"/>
            <w:bookmarkStart w:id="163" w:name="__Fieldmark__109_1306121470"/>
            <w:bookmarkEnd w:id="163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Materials Identification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物料识别</w:t>
            </w:r>
            <w:r>
              <w:rPr>
                <w:rFonts w:ascii="Tahoma" w:hAnsi="Tahoma" w:cs="Tahoma" w:eastAsia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64" w:name="__Fieldmark__110_1306121470"/>
            <w:bookmarkStart w:id="165" w:name="__Fieldmark__110_1306121470"/>
            <w:bookmarkEnd w:id="165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Thickness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厚度测试</w:t>
            </w:r>
            <w:r>
              <w:rPr>
                <w:rFonts w:ascii="Tahoma" w:hAnsi="Tahoma" w:cs="Tahoma" w:eastAsia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66" w:name="__Fieldmark__111_1306121470"/>
            <w:bookmarkStart w:id="167" w:name="__Fieldmark__111_1306121470"/>
            <w:bookmarkEnd w:id="167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Nerve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s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纹路检查</w:t>
            </w:r>
            <w:r>
              <w:rPr>
                <w:rFonts w:ascii="Tahoma" w:hAnsi="Tahoma" w:cs="Tahoma" w:eastAsia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68" w:name="__Fieldmark__112_1306121470"/>
            <w:bookmarkStart w:id="169" w:name="__Fieldmark__112_1306121470"/>
            <w:bookmarkEnd w:id="169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Hardness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硬度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70" w:name="__Fieldmark__113_1306121470"/>
            <w:bookmarkStart w:id="171" w:name="__Fieldmark__113_1306121470"/>
            <w:bookmarkEnd w:id="171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ISO 6508 </w:t>
            </w:r>
            <w:r>
              <w:fldChar w:fldCharType="begin">
                <w:ffData>
                  <w:name w:val="选中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72" w:name="__Fieldmark__114_1306121470"/>
            <w:bookmarkStart w:id="173" w:name="__Fieldmark__114_1306121470"/>
            <w:bookmarkEnd w:id="173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GB/T 230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宋体-18030;Arial Unicode MS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宋体-18030;Arial Unicode MS" w:cs="Tahoma" w:ascii="Tahoma" w:hAnsi="Tahoma"/>
                <w:b/>
                <w:bCs/>
                <w:sz w:val="14"/>
                <w:szCs w:val="14"/>
              </w:rPr>
              <w:t>External Reinforcement Top Rod</w:t>
            </w:r>
            <w:r>
              <w:rPr>
                <w:rFonts w:ascii="Tahoma" w:hAnsi="Tahoma" w:cs="Tahoma" w:eastAsia="宋体-18030;Arial Unicode MS"/>
                <w:b/>
                <w:bCs/>
                <w:sz w:val="14"/>
                <w:szCs w:val="14"/>
              </w:rPr>
              <w:t>外部强化</w:t>
            </w:r>
            <w:r>
              <w:rPr>
                <w:rFonts w:ascii="Tahoma" w:hAnsi="Tahoma" w:cs="Tahoma" w:eastAsia="宋体-18030;Arial Unicode MS"/>
                <w:b/>
                <w:bCs/>
                <w:sz w:val="14"/>
                <w:szCs w:val="14"/>
              </w:rPr>
              <w:t>顶级杆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fldChar w:fldCharType="begin">
                <w:ffData>
                  <w:name w:val="选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74" w:name="__Fieldmark__115_1306121470"/>
            <w:bookmarkStart w:id="175" w:name="__Fieldmark__115_1306121470"/>
            <w:bookmarkEnd w:id="175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Materials Identification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物料识别</w:t>
            </w:r>
            <w:r>
              <w:rPr>
                <w:rFonts w:ascii="Tahoma" w:hAnsi="Tahoma" w:cs="Tahoma" w:eastAsia="Tahoma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选中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76" w:name="__Fieldmark__116_1306121470"/>
            <w:bookmarkStart w:id="177" w:name="__Fieldmark__116_1306121470"/>
            <w:bookmarkEnd w:id="177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Tear Resistance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撕裂强力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78" w:name="__Fieldmark__117_1306121470"/>
            <w:bookmarkStart w:id="179" w:name="__Fieldmark__117_1306121470"/>
            <w:bookmarkEnd w:id="179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ISO 3377-2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80" w:name="__Fieldmark__118_1306121470"/>
            <w:bookmarkStart w:id="181" w:name="__Fieldmark__118_1306121470"/>
            <w:bookmarkEnd w:id="181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QB/T 2711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选中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82" w:name="__Fieldmark__119_1306121470"/>
            <w:bookmarkStart w:id="183" w:name="__Fieldmark__119_1306121470"/>
            <w:bookmarkEnd w:id="183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Thickness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厚度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84" w:name="__Fieldmark__120_1306121470"/>
            <w:bookmarkStart w:id="185" w:name="__Fieldmark__120_1306121470"/>
            <w:bookmarkEnd w:id="185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ISO 2589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86" w:name="__Fieldmark__121_1306121470"/>
            <w:bookmarkStart w:id="187" w:name="__Fieldmark__121_1306121470"/>
            <w:bookmarkEnd w:id="187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QB/T 2709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宋体-18030;Arial Unicode MS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宋体-18030;Arial Unicode MS" w:cs="Tahoma" w:ascii="Tahoma" w:hAnsi="Tahoma"/>
                <w:b/>
                <w:bCs/>
                <w:sz w:val="14"/>
                <w:szCs w:val="14"/>
              </w:rPr>
              <w:t>Other Tests</w:t>
            </w:r>
            <w:r>
              <w:rPr>
                <w:rFonts w:eastAsia="宋体-18030;Arial Unicode MS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/>
                <w:bCs/>
                <w:sz w:val="14"/>
                <w:szCs w:val="14"/>
              </w:rPr>
              <w:t>其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宋体-18030;Arial Unicode MS" w:cs="Tahoma"/>
                <w:bCs/>
                <w:sz w:val="14"/>
                <w:szCs w:val="14"/>
              </w:rPr>
            </w:pPr>
            <w:r>
              <w:fldChar w:fldCharType="begin">
                <w:ffData>
                  <w:name w:val="选中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88" w:name="__Fieldmark__122_1306121470"/>
            <w:bookmarkStart w:id="189" w:name="__Fieldmark__122_1306121470"/>
            <w:bookmarkEnd w:id="189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Colour Fastness for Leather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皮革色牢度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90" w:name="__Fieldmark__123_1306121470"/>
            <w:bookmarkStart w:id="191" w:name="__Fieldmark__123_1306121470"/>
            <w:bookmarkEnd w:id="191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ISO 11640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92" w:name="__Fieldmark__124_1306121470"/>
            <w:bookmarkStart w:id="193" w:name="__Fieldmark__124_1306121470"/>
            <w:bookmarkEnd w:id="193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QB/T 2537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选中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94" w:name="__Fieldmark__125_1306121470"/>
            <w:bookmarkStart w:id="195" w:name="__Fieldmark__125_1306121470"/>
            <w:bookmarkEnd w:id="195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ISO 2023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Behaviour in Bending for Polymer Boots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橡胶鞋靴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弯曲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宋体-18030;Arial Unicode MS" w:cs="Tahoma"/>
                <w:bCs/>
                <w:sz w:val="14"/>
                <w:szCs w:val="14"/>
              </w:rPr>
            </w:pPr>
            <w:r>
              <w:fldChar w:fldCharType="begin">
                <w:ffData>
                  <w:name w:val="选中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96" w:name="__Fieldmark__126_1306121470"/>
            <w:bookmarkStart w:id="197" w:name="__Fieldmark__126_1306121470"/>
            <w:bookmarkEnd w:id="197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Colour Fastness for Textiles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纺织品色牢度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198" w:name="__Fieldmark__127_1306121470"/>
            <w:bookmarkStart w:id="199" w:name="__Fieldmark__127_1306121470"/>
            <w:bookmarkEnd w:id="199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ISO 105-X12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00" w:name="__Fieldmark__128_1306121470"/>
            <w:bookmarkStart w:id="201" w:name="__Fieldmark__128_1306121470"/>
            <w:bookmarkEnd w:id="201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GB/T 3920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)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02" w:name="__Fieldmark__129_1306121470"/>
            <w:bookmarkStart w:id="203" w:name="__Fieldmark__129_1306121470"/>
            <w:bookmarkEnd w:id="203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ASTM F 1976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Impact Test for Athletic Shoes Cushion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运动鞋垫冲击测试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宋体-18030;Arial Unicode MS" w:cs="Tahoma"/>
                <w:bCs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选中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04" w:name="__Fieldmark__130_1306121470"/>
            <w:bookmarkStart w:id="205" w:name="__Fieldmark__130_1306121470"/>
            <w:bookmarkEnd w:id="205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Whole Shoe and Upper Sole Adhesion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整鞋鞋底粘力强力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06" w:name="__Fieldmark__131_1306121470"/>
            <w:bookmarkStart w:id="207" w:name="__Fieldmark__131_1306121470"/>
            <w:bookmarkEnd w:id="207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ISO17708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08" w:name="__Fieldmark__132_1306121470"/>
            <w:bookmarkStart w:id="209" w:name="__Fieldmark__132_1306121470"/>
            <w:bookmarkEnd w:id="209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GB/T 21396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宋体-18030;Arial Unicode MS" w:cs="Tahoma"/>
                <w:bCs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选中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10" w:name="__Fieldmark__133_1306121470"/>
            <w:bookmarkStart w:id="211" w:name="__Fieldmark__133_1306121470"/>
            <w:bookmarkEnd w:id="211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Fatigue Resistance for Footwear Heels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鞋类后跟耐疲劳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12" w:name="__Fieldmark__134_1306121470"/>
            <w:bookmarkStart w:id="213" w:name="__Fieldmark__134_1306121470"/>
            <w:bookmarkEnd w:id="213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ISO 19956 </w:t>
            </w:r>
            <w:r>
              <w:fldChar w:fldCharType="begin">
                <w:ffData>
                  <w:name w:val="选中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14" w:name="__Fieldmark__135_1306121470"/>
            <w:bookmarkStart w:id="215" w:name="__Fieldmark__135_1306121470"/>
            <w:bookmarkEnd w:id="215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QB/T 2864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选中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16" w:name="__Fieldmark__136_1306121470"/>
            <w:bookmarkStart w:id="217" w:name="__Fieldmark__136_1306121470"/>
            <w:bookmarkEnd w:id="217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Flex Resistance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耐弯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18" w:name="__Fieldmark__137_1306121470"/>
            <w:bookmarkStart w:id="219" w:name="__Fieldmark__137_1306121470"/>
            <w:bookmarkEnd w:id="219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ISO 5402</w:t>
            </w:r>
            <w:r>
              <w:fldChar w:fldCharType="begin">
                <w:ffData>
                  <w:name w:val="选中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20" w:name="__Fieldmark__138_1306121470"/>
            <w:bookmarkStart w:id="221" w:name="__Fieldmark__138_1306121470"/>
            <w:bookmarkEnd w:id="221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QB/T 2714</w:t>
            </w:r>
            <w:r>
              <w:fldChar w:fldCharType="begin">
                <w:ffData>
                  <w:name w:val="选中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22" w:name="__Fieldmark__139_1306121470"/>
            <w:bookmarkStart w:id="223" w:name="__Fieldmark__139_1306121470"/>
            <w:bookmarkEnd w:id="223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GB/T 3903.1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宋体-18030;Arial Unicode MS" w:cs="Tahoma"/>
                <w:bCs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选中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24" w:name="__Fieldmark__140_1306121470"/>
            <w:bookmarkStart w:id="225" w:name="__Fieldmark__140_1306121470"/>
            <w:bookmarkEnd w:id="225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Flexing of sole material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鞋底材料耐弯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26" w:name="__Fieldmark__141_1306121470"/>
            <w:bookmarkStart w:id="227" w:name="__Fieldmark__141_1306121470"/>
            <w:bookmarkEnd w:id="227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ISO 4643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28" w:name="__Fieldmark__142_1306121470"/>
            <w:bookmarkStart w:id="229" w:name="__Fieldmark__142_1306121470"/>
            <w:bookmarkEnd w:id="229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HG/T 2411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选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30" w:name="__Fieldmark__143_1306121470"/>
            <w:bookmarkStart w:id="231" w:name="__Fieldmark__143_1306121470"/>
            <w:bookmarkEnd w:id="231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Tear Resistance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撕裂强力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32" w:name="__Fieldmark__144_1306121470"/>
            <w:bookmarkStart w:id="233" w:name="__Fieldmark__144_1306121470"/>
            <w:bookmarkEnd w:id="233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ISO 34-2 </w:t>
            </w:r>
            <w:r>
              <w:fldChar w:fldCharType="begin">
                <w:ffData>
                  <w:name w:val="选中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34" w:name="__Fieldmark__145_1306121470"/>
            <w:bookmarkStart w:id="235" w:name="__Fieldmark__145_1306121470"/>
            <w:bookmarkEnd w:id="235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GB/T 12829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)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宋体;SimSun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选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36" w:name="__Fieldmark__146_1306121470"/>
            <w:bookmarkStart w:id="237" w:name="__Fieldmark__146_1306121470"/>
            <w:bookmarkEnd w:id="237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GB/T 3903.3 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Peeling strength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剥离强度</w:t>
            </w:r>
            <w:r>
              <w:rPr>
                <w:rFonts w:ascii="Tahoma" w:hAnsi="Tahoma" w:cs="Tahoma" w:eastAsia="Tahoma"/>
                <w:bCs/>
                <w:sz w:val="14"/>
                <w:szCs w:val="14"/>
                <w:lang w:eastAsia="zh-CN"/>
              </w:rPr>
              <w:t xml:space="preserve">    </w:t>
            </w:r>
            <w:r>
              <w:fldChar w:fldCharType="begin">
                <w:ffData>
                  <w:name w:val="选中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38" w:name="__Fieldmark__147_1306121470"/>
            <w:bookmarkStart w:id="239" w:name="__Fieldmark__147_1306121470"/>
            <w:bookmarkEnd w:id="239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Effect of Liquids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液体作用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40" w:name="__Fieldmark__148_1306121470"/>
            <w:bookmarkStart w:id="241" w:name="__Fieldmark__148_1306121470"/>
            <w:bookmarkEnd w:id="241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ISO 1817 </w:t>
            </w:r>
            <w:r>
              <w:fldChar w:fldCharType="begin">
                <w:ffData>
                  <w:name w:val="选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42" w:name="__Fieldmark__149_1306121470"/>
            <w:bookmarkStart w:id="243" w:name="__Fieldmark__149_1306121470"/>
            <w:bookmarkEnd w:id="243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GB/T 1690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选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44" w:name="__Fieldmark__150_1306121470"/>
            <w:bookmarkStart w:id="245" w:name="__Fieldmark__150_1306121470"/>
            <w:bookmarkEnd w:id="245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Hardness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宋体-18030;Arial Unicode MS"/>
                <w:bCs/>
                <w:sz w:val="14"/>
                <w:szCs w:val="14"/>
              </w:rPr>
              <w:t>硬度测试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选中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46" w:name="__Fieldmark__151_1306121470"/>
            <w:bookmarkStart w:id="247" w:name="__Fieldmark__151_1306121470"/>
            <w:bookmarkEnd w:id="247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ISO 868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选中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separate"/>
            </w:r>
            <w:bookmarkStart w:id="248" w:name="__Fieldmark__152_1306121470"/>
            <w:bookmarkStart w:id="249" w:name="__Fieldmark__152_1306121470"/>
            <w:bookmarkEnd w:id="249"/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宋体-18030;Arial Unicode MS" w:cs="Tahoma" w:ascii="Tahoma" w:hAnsi="Tahoma"/>
              </w:rPr>
              <w:fldChar w:fldCharType="end"/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GB/T 2411</w:t>
            </w:r>
            <w:r>
              <w:rPr>
                <w:rFonts w:eastAsia="宋体-18030;Arial Unicode MS" w:cs="Tahoma" w:ascii="Tahoma" w:hAnsi="Tahoma"/>
                <w:bCs/>
                <w:sz w:val="14"/>
                <w:szCs w:val="14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1137" w:type="dxa"/>
            <w:gridSpan w:val="1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Others Tests or Method (Please specify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其他测试或测试方法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请注明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) 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8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end"/>
            </w:r>
            <w:r>
              <w:fldChar w:fldCharType="begin">
                <w:ffData>
                  <w:name w:val="文字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8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end"/>
            </w:r>
            <w:r>
              <w:fldChar w:fldCharType="begin">
                <w:ffData>
                  <w:name w:val="文字2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8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end"/>
            </w:r>
            <w:r>
              <w:fldChar w:fldCharType="begin">
                <w:ffData>
                  <w:name w:val="文字2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8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end"/>
            </w:r>
            <w:r>
              <w:fldChar w:fldCharType="begin">
                <w:ffData>
                  <w:name w:val="文字2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8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end"/>
            </w:r>
            <w:r>
              <w:fldChar w:fldCharType="begin">
                <w:ffData>
                  <w:name w:val="文字2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8"/>
                <w:lang w:val="fr-FR"/>
              </w:rPr>
              <w:t xml:space="preserve">Service 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 w:eastAsia="zh-CN"/>
              </w:rPr>
              <w:t>T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/>
              </w:rPr>
              <w:t>ype</w:t>
            </w:r>
            <w:r>
              <w:rPr>
                <w:rFonts w:eastAsia="黑体;SimHei" w:cs="Arial" w:ascii="Arial" w:hAnsi="Arial"/>
                <w:b/>
                <w:sz w:val="18"/>
                <w:szCs w:val="18"/>
                <w:lang w:val="fr-FR" w:eastAsia="zh-CN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Arial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sz w:val="16"/>
                <w:szCs w:val="18"/>
              </w:rPr>
              <w:t>服务类别</w:t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  <w:lang w:val="fr-FR" w:eastAsia="zh-CN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选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50" w:name="__Fieldmark__159_1306121470"/>
            <w:bookmarkStart w:id="251" w:name="__Fieldmark__159_1306121470"/>
            <w:bookmarkEnd w:id="25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Regular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 (standard price) (5-7working days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     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普通件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(5-7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个工作日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选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52" w:name="__Fieldmark__160_1306121470"/>
            <w:bookmarkStart w:id="253" w:name="__Fieldmark__160_1306121470"/>
            <w:bookmarkEnd w:id="25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Express (50% Surcharge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(3working days)         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特快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(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加收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50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val="fr-FR" w:eastAsia="zh-CN"/>
              </w:rPr>
              <w:t>％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附加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费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(3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个工作日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选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54" w:name="__Fieldmark__161_1306121470"/>
            <w:bookmarkStart w:id="255" w:name="__Fieldmark__161_1306121470"/>
            <w:bookmarkEnd w:id="25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Super Express (100% Surcharge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(2working days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超快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(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加收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100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val="fr-FR" w:eastAsia="zh-CN"/>
              </w:rPr>
              <w:t>％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费用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(2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个工作日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1137" w:type="dxa"/>
            <w:gridSpan w:val="1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8"/>
                <w:lang w:val="fr-FR"/>
              </w:rPr>
              <w:t xml:space="preserve">Report 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 w:eastAsia="zh-CN"/>
              </w:rPr>
              <w:t>D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/>
              </w:rPr>
              <w:t xml:space="preserve">elivery </w:t>
            </w:r>
            <w:r>
              <w:rPr>
                <w:rFonts w:ascii="宋体;SimSun" w:hAnsi="宋体;SimSun" w:cs="Arial" w:eastAsia="宋体;SimSun"/>
                <w:b/>
                <w:sz w:val="16"/>
                <w:szCs w:val="18"/>
              </w:rPr>
              <w:t>报告送递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/>
              </w:rPr>
              <w:t xml:space="preserve">: 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18"/>
                <w:szCs w:val="18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56" w:name="__Fieldmark__162_1306121470"/>
            <w:bookmarkStart w:id="257" w:name="__Fieldmark__162_1306121470"/>
            <w:bookmarkEnd w:id="25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Self pick-up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自取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58" w:name="__Fieldmark__163_1306121470"/>
            <w:bookmarkStart w:id="259" w:name="__Fieldmark__163_1306121470"/>
            <w:bookmarkEnd w:id="259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xpress delivery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快递</w:t>
            </w:r>
          </w:p>
        </w:tc>
      </w:tr>
      <w:tr>
        <w:trPr>
          <w:trHeight w:val="265" w:hRule="atLeast"/>
        </w:trPr>
        <w:tc>
          <w:tcPr>
            <w:tcW w:w="11137" w:type="dxa"/>
            <w:gridSpan w:val="1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15"/>
                <w:szCs w:val="15"/>
                <w:lang w:val="fr-FR"/>
              </w:rPr>
            </w:pPr>
            <w:r>
              <w:fldChar w:fldCharType="begin">
                <w:ffData>
                  <w:name w:val="选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60" w:name="__Fieldmark__164_1306121470"/>
            <w:bookmarkStart w:id="261" w:name="__Fieldmark__164_1306121470"/>
            <w:bookmarkEnd w:id="261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 xml:space="preserve"> We do not accept the testing from subcontractor of Eurofins (I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f no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 xml:space="preserve"> choice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, regarded as accepted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 xml:space="preserve">) 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本公司不接受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Eurofins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以外的分包检测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如未选择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val="fr-FR" w:eastAsia="zh-CN"/>
              </w:rPr>
              <w:t>，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视为接受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11137" w:type="dxa"/>
            <w:gridSpan w:val="1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黑体;SimHei" w:cs="Arial"/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 request for the above tests and agree that all testing will be carried out subject to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urofin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esting Technology (Shenzhen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., Lt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scale of charges as set forth in their latest price list of which we have seen a copy and upon and subject to the terms and conditions set out hereon and overleaf.</w:t>
            </w:r>
          </w:p>
        </w:tc>
      </w:tr>
      <w:tr>
        <w:trPr>
          <w:trHeight w:val="289" w:hRule="atLeast"/>
        </w:trPr>
        <w:tc>
          <w:tcPr>
            <w:tcW w:w="8377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黑体;SimHei" w:cs="Arial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/>
              </w:rPr>
              <w:t xml:space="preserve">Authorized signature 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 w:eastAsia="zh-CN"/>
              </w:rPr>
              <w:t xml:space="preserve">&amp; 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/>
              </w:rPr>
              <w:t>company chop</w:t>
            </w:r>
            <w:r>
              <w:rPr>
                <w:rFonts w:ascii="宋体;SimSun" w:hAnsi="宋体;SimSun" w:cs="Arial" w:eastAsia="宋体;SimSun"/>
                <w:b/>
                <w:sz w:val="16"/>
                <w:szCs w:val="18"/>
              </w:rPr>
              <w:t>授权签名及公章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/>
              </w:rPr>
              <w:t>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fldChar w:fldCharType="separate"/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  <w:t>     </w:t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黑体;SimHei" w:cs="Arial" w:ascii="Arial" w:hAnsi="Arial"/>
                <w:b/>
                <w:bCs/>
                <w:sz w:val="18"/>
                <w:szCs w:val="18"/>
                <w:lang w:val="fr-FR"/>
              </w:rPr>
              <w:t xml:space="preserve">                                                                                        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/>
              </w:rPr>
              <w:t>Date</w:t>
            </w:r>
            <w:r>
              <w:rPr>
                <w:rFonts w:ascii="宋体;SimSun" w:hAnsi="宋体;SimSun" w:cs="Arial" w:eastAsia="宋体;SimSun"/>
                <w:b/>
                <w:sz w:val="16"/>
                <w:szCs w:val="18"/>
              </w:rPr>
              <w:t>日期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/>
              </w:rPr>
              <w:t>:</w:t>
            </w:r>
            <w:r>
              <w:rPr>
                <w:rFonts w:eastAsia="宋体;SimSun" w:cs="Arial" w:ascii="Arial" w:hAnsi="Arial"/>
                <w:b/>
                <w:bCs/>
                <w:sz w:val="18"/>
                <w:szCs w:val="18"/>
                <w:lang w:val="fr-FR" w:eastAsia="zh-CN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fldChar w:fldCharType="separate"/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  <w:t>     </w:t>
            </w:r>
            <w:r/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fldChar w:fldCharType="end"/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11137" w:type="dxa"/>
            <w:gridSpan w:val="1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07" w:hanging="0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 sure on filling above information. Additional fee would be charged if revision were required after issuing original report..</w:t>
            </w:r>
            <w:r>
              <w:rPr>
                <w:rFonts w:cs="宋?;Times New Roman" w:ascii="宋?;Times New Roman" w:hAnsi="宋?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sz w:val="12"/>
                <w:szCs w:val="12"/>
                <w:lang w:eastAsia="zh-CN"/>
              </w:rPr>
              <w:t>以上资料请确实填写，报告完成后如需修改报告，将收取报告修改费</w:t>
            </w:r>
            <w:r>
              <w:rPr>
                <w:rFonts w:ascii="宋?;Times New Roman" w:hAnsi="宋?;Times New Roman" w:cs="宋?;Times New Roman"/>
                <w:color w:val="000000"/>
                <w:sz w:val="12"/>
                <w:szCs w:val="12"/>
                <w:lang w:eastAsia="zh-CN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11137" w:type="dxa"/>
            <w:gridSpan w:val="1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firstLine="12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nce 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y signing the application for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the Applicant accepts the General Terms and Conditions (AGB) of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Eurofin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Testing Technology (Shenzhen)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Co., Ltd. You can find and download these in our website:</w:t>
            </w:r>
            <w:r>
              <w:rPr>
                <w:rFonts w:cs="Arial" w:ascii="Arial" w:hAnsi="Arial"/>
                <w:color w:val="9A3300"/>
                <w:sz w:val="12"/>
                <w:szCs w:val="12"/>
              </w:rPr>
              <w:t>http://product-testing.eurofins.cn/en/resource-centre/general-terms.aspx</w:t>
            </w:r>
          </w:p>
        </w:tc>
      </w:tr>
    </w:tbl>
    <w:p>
      <w:pPr>
        <w:pStyle w:val="Normal"/>
        <w:snapToGrid w:val="false"/>
        <w:ind w:left="467" w:hanging="467"/>
        <w:jc w:val="both"/>
        <w:rPr>
          <w:rFonts w:eastAsia="宋体;SimSun"/>
          <w:b/>
          <w:b/>
          <w:bCs/>
          <w:spacing w:val="-2"/>
          <w:sz w:val="14"/>
          <w:szCs w:val="14"/>
          <w:lang w:val="fr-FR" w:eastAsia="zh-CN"/>
        </w:rPr>
      </w:pPr>
      <w:r>
        <w:rPr>
          <w:rFonts w:eastAsia="宋体;SimSun"/>
          <w:b/>
          <w:bCs/>
          <w:spacing w:val="-2"/>
          <w:sz w:val="14"/>
          <w:szCs w:val="14"/>
          <w:lang w:val="fr-FR"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397" w:top="680" w:footer="113" w:bottom="6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"/>
        <w:szCs w:val="3"/>
      </w:rPr>
    </w:pPr>
    <w:r>
      <w:rPr>
        <w:sz w:val="3"/>
        <w:szCs w:val="3"/>
      </w:rPr>
    </w:r>
  </w:p>
  <w:tbl>
    <w:tblPr>
      <w:tblW w:w="10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103"/>
      <w:gridCol w:w="2055"/>
    </w:tblGrid>
    <w:tr>
      <w:trPr/>
      <w:tc>
        <w:tcPr>
          <w:tcW w:w="3510" w:type="dxa"/>
          <w:tcBorders/>
        </w:tcPr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3"/>
              <w:szCs w:val="13"/>
              <w:lang w:eastAsia="zh-CN"/>
            </w:rPr>
          </w:pPr>
          <w:r>
            <w:rPr>
              <w:rFonts w:cs="Arial" w:ascii="Arial" w:hAnsi="Arial"/>
              <w:b/>
              <w:color w:val="000000"/>
              <w:sz w:val="13"/>
              <w:szCs w:val="13"/>
            </w:rPr>
            <w:t>Eurofins Testing Technology (Shenzhen) Co. Ltd</w:t>
          </w:r>
        </w:p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3"/>
              <w:szCs w:val="13"/>
              <w:lang w:eastAsia="zh-CN"/>
            </w:rPr>
          </w:pPr>
          <w:r>
            <w:rPr>
              <w:rFonts w:ascii="Arial" w:hAnsi="Arial" w:cs="Arial"/>
              <w:b/>
              <w:color w:val="000000"/>
              <w:sz w:val="13"/>
              <w:szCs w:val="13"/>
              <w:lang w:eastAsia="zh-CN"/>
            </w:rPr>
            <w:t>欧陆检测技术（深圳）有限公司</w:t>
          </w:r>
        </w:p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3"/>
              <w:szCs w:val="13"/>
              <w:lang w:eastAsia="zh-CN"/>
            </w:rPr>
          </w:pPr>
          <w:hyperlink r:id="rId1">
            <w:r>
              <w:rPr>
                <w:rStyle w:val="InternetLink"/>
                <w:rFonts w:eastAsia="宋体;SimSun" w:cs="Arial" w:ascii="Arial" w:hAnsi="Arial"/>
                <w:b/>
                <w:sz w:val="13"/>
                <w:szCs w:val="13"/>
                <w:lang w:eastAsia="zh-CN"/>
              </w:rPr>
              <w:t>www.product-testing.eurofins.com</w:t>
            </w:r>
          </w:hyperlink>
        </w:p>
      </w:tc>
      <w:tc>
        <w:tcPr>
          <w:tcW w:w="5103" w:type="dxa"/>
          <w:tcBorders/>
        </w:tcPr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sz w:val="13"/>
              <w:szCs w:val="13"/>
              <w:lang w:eastAsia="zh-CN"/>
            </w:rPr>
          </w:pPr>
          <w:r>
            <w:rPr>
              <w:rFonts w:eastAsia="宋体;SimSun" w:cs="Arial" w:ascii="Arial" w:hAnsi="Arial"/>
              <w:b/>
              <w:sz w:val="13"/>
              <w:szCs w:val="13"/>
              <w:lang w:eastAsia="zh-CN"/>
            </w:rPr>
            <w:t>4/F, Building# 3, Runheng Dingfeng Industrial Park, No.1 Liuxian 3rd Road, Bao’an District, Shenzhen, PRC</w:t>
          </w:r>
        </w:p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3"/>
              <w:szCs w:val="13"/>
              <w:lang w:eastAsia="zh-CN"/>
            </w:rPr>
          </w:pPr>
          <w:r>
            <w:rPr>
              <w:rFonts w:ascii="Arial" w:hAnsi="Arial" w:cs="Arial" w:eastAsia="宋体;SimSun"/>
              <w:b/>
              <w:sz w:val="13"/>
              <w:szCs w:val="13"/>
              <w:lang w:eastAsia="zh-CN"/>
            </w:rPr>
            <w:t>中国深圳市宝安区留仙三路</w:t>
          </w:r>
          <w:r>
            <w:rPr>
              <w:rFonts w:eastAsia="宋体;SimSun" w:cs="Arial" w:ascii="Arial" w:hAnsi="Arial"/>
              <w:b/>
              <w:sz w:val="13"/>
              <w:szCs w:val="13"/>
              <w:lang w:eastAsia="zh-CN"/>
            </w:rPr>
            <w:t>1</w:t>
          </w:r>
          <w:r>
            <w:rPr>
              <w:rFonts w:ascii="Arial" w:hAnsi="Arial" w:cs="Arial" w:eastAsia="宋体;SimSun"/>
              <w:b/>
              <w:sz w:val="13"/>
              <w:szCs w:val="13"/>
              <w:lang w:eastAsia="zh-CN"/>
            </w:rPr>
            <w:t>号润恒鼎丰产业园</w:t>
          </w:r>
          <w:r>
            <w:rPr>
              <w:rFonts w:eastAsia="宋体;SimSun" w:cs="Arial" w:ascii="Arial" w:hAnsi="Arial"/>
              <w:b/>
              <w:sz w:val="13"/>
              <w:szCs w:val="13"/>
              <w:lang w:eastAsia="zh-CN"/>
            </w:rPr>
            <w:t>3</w:t>
          </w:r>
          <w:r>
            <w:rPr>
              <w:rFonts w:ascii="Arial" w:hAnsi="Arial" w:cs="Arial" w:eastAsia="宋体;SimSun"/>
              <w:b/>
              <w:sz w:val="13"/>
              <w:szCs w:val="13"/>
              <w:lang w:eastAsia="zh-CN"/>
            </w:rPr>
            <w:t>号楼</w:t>
          </w:r>
          <w:r>
            <w:rPr>
              <w:rFonts w:eastAsia="宋体;SimSun" w:cs="Arial" w:ascii="Arial" w:hAnsi="Arial"/>
              <w:b/>
              <w:sz w:val="13"/>
              <w:szCs w:val="13"/>
              <w:lang w:eastAsia="zh-CN"/>
            </w:rPr>
            <w:t>4</w:t>
          </w:r>
          <w:r>
            <w:rPr>
              <w:rFonts w:ascii="Arial" w:hAnsi="Arial" w:cs="Arial" w:eastAsia="宋体;SimSun"/>
              <w:b/>
              <w:sz w:val="13"/>
              <w:szCs w:val="13"/>
              <w:lang w:eastAsia="zh-CN"/>
            </w:rPr>
            <w:t>层</w:t>
          </w:r>
        </w:p>
      </w:tc>
      <w:tc>
        <w:tcPr>
          <w:tcW w:w="2055" w:type="dxa"/>
          <w:tcBorders/>
        </w:tcPr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3"/>
              <w:szCs w:val="13"/>
              <w:lang w:eastAsia="zh-CN"/>
            </w:rPr>
          </w:pPr>
          <w:r>
            <w:rPr>
              <w:rFonts w:eastAsia="宋体;SimSun" w:cs="Arial" w:ascii="Arial" w:hAnsi="Arial"/>
              <w:b/>
              <w:color w:val="000000"/>
              <w:sz w:val="13"/>
              <w:szCs w:val="13"/>
              <w:lang w:eastAsia="zh-CN"/>
            </w:rPr>
            <w:t>Tel: 86 0755 83585700</w:t>
          </w:r>
        </w:p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3"/>
              <w:szCs w:val="13"/>
              <w:lang w:eastAsia="zh-CN"/>
            </w:rPr>
          </w:pPr>
          <w:r>
            <w:rPr>
              <w:rFonts w:cs="Arial" w:ascii="Arial" w:hAnsi="Arial"/>
              <w:b/>
              <w:color w:val="000000"/>
              <w:sz w:val="13"/>
              <w:szCs w:val="13"/>
              <w:lang w:eastAsia="zh-CN"/>
            </w:rPr>
            <w:t>Fax</w:t>
          </w:r>
          <w:r>
            <w:rPr>
              <w:rFonts w:eastAsia="宋体;SimSun" w:cs="Arial" w:ascii="Arial" w:hAnsi="Arial"/>
              <w:b/>
              <w:color w:val="000000"/>
              <w:sz w:val="13"/>
              <w:szCs w:val="13"/>
              <w:lang w:eastAsia="zh-CN"/>
            </w:rPr>
            <w:t>: 86 0755 83585701</w:t>
          </w:r>
        </w:p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3"/>
              <w:szCs w:val="13"/>
              <w:lang w:eastAsia="zh-CN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3"/>
                <w:szCs w:val="13"/>
              </w:rPr>
              <w:t>www.eurofins.com</w:t>
            </w:r>
          </w:hyperlink>
        </w:p>
      </w:tc>
    </w:tr>
  </w:tbl>
  <w:p>
    <w:pPr>
      <w:pStyle w:val="Footer"/>
      <w:tabs>
        <w:tab w:val="left" w:pos="330" w:leader="none"/>
        <w:tab w:val="center" w:pos="4153" w:leader="none"/>
        <w:tab w:val="right" w:pos="8306" w:leader="none"/>
      </w:tabs>
      <w:spacing w:lineRule="exact" w:line="120"/>
      <w:rPr>
        <w:rFonts w:ascii="Arial" w:hAnsi="Arial" w:eastAsia="宋体;SimSun" w:cs="Arial"/>
        <w:sz w:val="12"/>
        <w:szCs w:val="12"/>
        <w:lang w:eastAsia="zh-CN"/>
      </w:rPr>
    </w:pPr>
    <w:r>
      <w:rPr>
        <w:rFonts w:cs="Arial" w:ascii="Arial" w:hAnsi="Arial"/>
        <w:sz w:val="12"/>
        <w:szCs w:val="12"/>
      </w:rPr>
      <w:t>Doc ID: EFSZ-</w:t>
    </w:r>
    <w:r>
      <w:rPr>
        <w:rFonts w:cs="Arial" w:ascii="Arial" w:hAnsi="Arial"/>
        <w:sz w:val="12"/>
        <w:szCs w:val="12"/>
        <w:lang w:eastAsia="zh-CN"/>
      </w:rPr>
      <w:t>QM</w:t>
    </w:r>
    <w:r>
      <w:rPr>
        <w:rFonts w:cs="Arial" w:ascii="Arial" w:hAnsi="Arial"/>
        <w:sz w:val="12"/>
        <w:szCs w:val="12"/>
      </w:rPr>
      <w:t>-F-</w:t>
    </w:r>
    <w:r>
      <w:rPr>
        <w:rFonts w:cs="Arial" w:ascii="Arial" w:hAnsi="Arial"/>
        <w:sz w:val="12"/>
        <w:szCs w:val="12"/>
        <w:lang w:eastAsia="zh-CN"/>
      </w:rPr>
      <w:t>03</w:t>
    </w:r>
    <w:r>
      <w:rPr>
        <w:rFonts w:cs="Arial" w:ascii="Arial" w:hAnsi="Arial"/>
        <w:sz w:val="12"/>
        <w:szCs w:val="12"/>
      </w:rPr>
      <w:t>.0</w:t>
    </w:r>
    <w:r>
      <w:rPr>
        <w:rFonts w:eastAsia="宋体;SimSun" w:cs="Arial" w:ascii="Arial" w:hAnsi="Arial"/>
        <w:sz w:val="12"/>
        <w:szCs w:val="12"/>
        <w:lang w:eastAsia="zh-CN"/>
      </w:rPr>
      <w:t>5</w:t>
    </w:r>
    <w:r>
      <w:rPr/>
      <w:t xml:space="preserve"> </w:t>
    </w:r>
    <w:r>
      <w:rPr>
        <w:lang w:eastAsia="zh-CN"/>
      </w:rPr>
      <w:t xml:space="preserve">   </w:t>
    </w:r>
    <w:r>
      <w:rPr>
        <w:lang w:eastAsia="zh-CN"/>
      </w:rPr>
      <w:t xml:space="preserve"> </w:t>
    </w:r>
    <w:r>
      <w:rPr>
        <w:lang w:eastAsia="zh-CN"/>
      </w:rPr>
      <w:t xml:space="preserve">                                                                   </w:t>
    </w:r>
    <w:r>
      <w:rPr>
        <w:rFonts w:cs="Arial" w:ascii="Arial" w:hAnsi="Arial"/>
        <w:sz w:val="12"/>
        <w:szCs w:val="12"/>
      </w:rPr>
      <w:t xml:space="preserve">Effective: </w:t>
    </w:r>
    <w:r>
      <w:rPr>
        <w:rFonts w:eastAsia="宋体;SimSun" w:cs="Arial" w:ascii="Arial" w:hAnsi="Arial"/>
        <w:sz w:val="12"/>
        <w:szCs w:val="12"/>
        <w:lang w:eastAsia="zh-CN"/>
      </w:rPr>
      <w:t>Feb.</w:t>
    </w:r>
    <w:r>
      <w:rPr>
        <w:rFonts w:cs="Arial" w:ascii="Arial" w:hAnsi="Arial"/>
        <w:sz w:val="12"/>
        <w:szCs w:val="12"/>
      </w:rPr>
      <w:t xml:space="preserve"> </w:t>
    </w:r>
    <w:r>
      <w:rPr>
        <w:rFonts w:eastAsia="宋体;SimSun" w:cs="Arial" w:ascii="Arial" w:hAnsi="Arial"/>
        <w:sz w:val="12"/>
        <w:szCs w:val="12"/>
        <w:lang w:eastAsia="zh-CN"/>
      </w:rPr>
      <w:t>09</w:t>
    </w:r>
    <w:r>
      <w:rPr>
        <w:rFonts w:cs="Arial" w:ascii="Arial" w:hAnsi="Arial"/>
        <w:sz w:val="12"/>
        <w:szCs w:val="12"/>
      </w:rPr>
      <w:t>,</w:t>
    </w:r>
    <w:r>
      <w:rPr>
        <w:rFonts w:eastAsia="宋体;SimSun" w:cs="Arial" w:ascii="Arial" w:hAnsi="Arial"/>
        <w:sz w:val="12"/>
        <w:szCs w:val="12"/>
        <w:lang w:eastAsia="zh-CN"/>
      </w:rPr>
      <w:t xml:space="preserve"> </w:t>
    </w:r>
    <w:r>
      <w:rPr>
        <w:rFonts w:cs="Arial" w:ascii="Arial" w:hAnsi="Arial"/>
        <w:sz w:val="12"/>
        <w:szCs w:val="12"/>
      </w:rPr>
      <w:t>20</w:t>
    </w:r>
    <w:r>
      <w:rPr>
        <w:rFonts w:eastAsia="宋体;SimSun" w:cs="Arial" w:ascii="Arial" w:hAnsi="Arial"/>
        <w:sz w:val="12"/>
        <w:szCs w:val="12"/>
        <w:lang w:eastAsia="zh-CN"/>
      </w:rPr>
      <w:t>15</w:t>
    </w:r>
  </w:p>
  <w:p>
    <w:pPr>
      <w:pStyle w:val="Footer"/>
      <w:tabs>
        <w:tab w:val="left" w:pos="567" w:leader="none"/>
        <w:tab w:val="center" w:pos="4153" w:leader="none"/>
        <w:tab w:val="right" w:pos="8306" w:leader="none"/>
      </w:tabs>
      <w:spacing w:lineRule="exact" w:line="120"/>
      <w:rPr/>
    </w:pPr>
    <w:r>
      <w:rPr>
        <w:rFonts w:cs="Arial" w:ascii="Arial" w:hAnsi="Arial"/>
        <w:sz w:val="12"/>
        <w:szCs w:val="12"/>
      </w:rPr>
      <w:t>Revision: 0</w:t>
    </w:r>
    <w:r>
      <w:rPr>
        <w:rFonts w:eastAsia="宋体;SimSun" w:cs="Arial" w:ascii="Arial" w:hAnsi="Arial"/>
        <w:sz w:val="12"/>
        <w:szCs w:val="12"/>
        <w:lang w:eastAsia="zh-CN"/>
      </w:rPr>
      <w:t>6</w:t>
    </w:r>
    <w:r>
      <w:rPr>
        <w:rFonts w:cs="Arial" w:ascii="Arial" w:hAnsi="Arial"/>
        <w:sz w:val="12"/>
        <w:szCs w:val="12"/>
        <w:lang w:eastAsia="zh-CN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zh-CN"/>
      </w:rPr>
      <w:t xml:space="preserve">            </w:t>
    </w:r>
    <w:r>
      <w:rPr>
        <w:rFonts w:cs="Arial" w:ascii="Arial" w:hAnsi="Arial"/>
        <w:sz w:val="12"/>
        <w:szCs w:val="12"/>
      </w:rPr>
      <w:t>Page</w:t>
    </w:r>
    <w:r>
      <w:rPr>
        <w:rFonts w:eastAsia="宋体;SimSun" w:cs="Arial" w:ascii="Arial" w:hAnsi="Arial"/>
        <w:sz w:val="12"/>
        <w:szCs w:val="12"/>
        <w:lang w:eastAsia="zh-CN"/>
      </w:rPr>
      <w:t>:</w:t>
    </w:r>
    <w:r>
      <w:rPr>
        <w:rFonts w:cs="Arial" w:ascii="Arial" w:hAnsi="Arial"/>
        <w:sz w:val="12"/>
        <w:szCs w:val="12"/>
      </w:rPr>
      <w:t xml:space="preserve">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of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6681"/>
    </w:tblGrid>
    <w:tr>
      <w:trPr>
        <w:cantSplit w:val="true"/>
      </w:trPr>
      <w:tc>
        <w:tcPr>
          <w:tcW w:w="400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3570" cy="4000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357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6681" w:type="dxa"/>
          <w:tcBorders/>
        </w:tcPr>
        <w:p>
          <w:pPr>
            <w:pStyle w:val="Header"/>
            <w:rPr>
              <w:sz w:val="28"/>
              <w:lang w:val="en-US" w:eastAsia="en-US"/>
            </w:rPr>
          </w:pPr>
          <w:r>
            <w:rPr>
              <w:rFonts w:eastAsia="宋体;SimSun"/>
              <w:b/>
              <w:sz w:val="28"/>
              <w:szCs w:val="24"/>
              <w:lang w:eastAsia="zh-CN"/>
            </w:rPr>
            <w:t xml:space="preserve">SHOE TESTING APPLICATION FORM                            </w:t>
          </w:r>
          <w:r>
            <w:rPr>
              <w:rFonts w:eastAsia="宋体;SimSun"/>
              <w:b/>
              <w:sz w:val="28"/>
              <w:szCs w:val="24"/>
              <w:lang w:eastAsia="zh-CN"/>
            </w:rPr>
            <w:t>鞋类测试申请表</w:t>
          </w:r>
        </w:p>
      </w:tc>
    </w:tr>
  </w:tbl>
  <w:p>
    <w:pPr>
      <w:pStyle w:val="Header"/>
      <w:tabs>
        <w:tab w:val="clear" w:pos="4153"/>
        <w:tab w:val="clear" w:pos="8306"/>
        <w:tab w:val="left" w:pos="3275" w:leader="none"/>
      </w:tabs>
      <w:rPr>
        <w:rFonts w:eastAsia="宋体;SimSun"/>
        <w:sz w:val="4"/>
        <w:szCs w:val="4"/>
        <w:lang w:eastAsia="zh-CN"/>
      </w:rPr>
    </w:pPr>
    <w:r>
      <w:rPr>
        <w:rFonts w:eastAsia="宋体;SimSun"/>
        <w:sz w:val="4"/>
        <w:szCs w:val="4"/>
        <w:lang w:eastAsia="zh-CN"/>
      </w:rPr>
    </w:r>
  </w:p>
  <w:p>
    <w:pPr>
      <w:pStyle w:val="Header"/>
      <w:tabs>
        <w:tab w:val="clear" w:pos="4153"/>
        <w:tab w:val="clear" w:pos="8306"/>
        <w:tab w:val="left" w:pos="3275" w:leader="none"/>
      </w:tabs>
      <w:rPr>
        <w:rFonts w:eastAsia="宋体;SimSun"/>
        <w:sz w:val="4"/>
        <w:szCs w:val="4"/>
        <w:lang w:eastAsia="zh-CN"/>
      </w:rPr>
    </w:pPr>
    <w:r>
      <w:rPr>
        <w:rFonts w:eastAsia="宋体;SimSun"/>
        <w:sz w:val="4"/>
        <w:szCs w:val="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24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7">
    <w:name w:val="默认段落字体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b/>
      <w:i/>
      <w:kern w:val="0"/>
      <w:sz w:val="20"/>
      <w:szCs w:val="20"/>
      <w:lang w:val="en-US"/>
    </w:rPr>
  </w:style>
  <w:style w:type="character" w:styleId="Heading4Char">
    <w:name w:val="Heading 4 Char"/>
    <w:qFormat/>
    <w:rPr>
      <w:rFonts w:ascii="Book Antiqua" w:hAnsi="Book Antiqua" w:eastAsia="PMingLiU;新細明體" w:cs="Times New Roman"/>
      <w:i/>
      <w:kern w:val="0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PMingLiU;新細明體" w:cs="Times New Roman"/>
      <w:i/>
      <w:kern w:val="0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eastAsia="PMingLiU;新細明體" w:cs="Times New Roman"/>
      <w:b/>
      <w:i/>
      <w:kern w:val="0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eastAsia="PMingLiU;新細明體" w:cs="Times New Roman"/>
      <w:b/>
      <w:kern w:val="0"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eastAsia="PMingLiU;新細明體" w:cs="Times New Roman"/>
      <w:b/>
      <w:kern w:val="0"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eastAsia="PMingLiU;新細明體" w:cs="Times New Roman"/>
      <w:b/>
      <w:kern w:val="0"/>
      <w:sz w:val="20"/>
      <w:szCs w:val="20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b/>
      <w:kern w:val="0"/>
      <w:sz w:val="20"/>
      <w:szCs w:val="20"/>
      <w:lang w:val="en-US"/>
    </w:rPr>
  </w:style>
  <w:style w:type="character" w:styleId="Char">
    <w:name w:val="页脚 Char"/>
    <w:qFormat/>
    <w:rPr>
      <w:rFonts w:eastAsia="PMingLiU;新細明體"/>
      <w:lang w:val="en-US" w:bidi="ar-SA"/>
    </w:rPr>
  </w:style>
  <w:style w:type="character" w:styleId="PageNumber">
    <w:name w:val="Page Number"/>
    <w:basedOn w:val="Style7"/>
    <w:rPr/>
  </w:style>
  <w:style w:type="character" w:styleId="Char1">
    <w:name w:val="页眉 Char"/>
    <w:qFormat/>
    <w:rPr>
      <w:rFonts w:eastAsia="PMingLiU;新細明體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142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BalloonText1">
    <w:name w:val="Balloon Text1"/>
    <w:basedOn w:val="Normal"/>
    <w:qFormat/>
    <w:pPr/>
    <w:rPr>
      <w:rFonts w:ascii="Cambria" w:hAnsi="Cambria" w:cs="Cambria"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本块"/>
    <w:basedOn w:val="Normal"/>
    <w:qFormat/>
    <w:pPr>
      <w:tabs>
        <w:tab w:val="clear" w:pos="480"/>
        <w:tab w:val="left" w:pos="9162" w:leader="none"/>
      </w:tabs>
      <w:ind w:left="2142" w:right="1692" w:hanging="0"/>
      <w:jc w:val="center"/>
    </w:pPr>
    <w:rPr>
      <w:rFonts w:eastAsia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duct-testing.eurofins.com/" TargetMode="External"/><Relationship Id="rId2" Type="http://schemas.openxmlformats.org/officeDocument/2006/relationships/hyperlink" Target="http://www.eurofi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23:00Z</dcterms:created>
  <dc:creator>EurofinsProduct Testing</dc:creator>
  <dc:description/>
  <cp:keywords/>
  <dc:language>en-US</dc:language>
  <cp:lastModifiedBy>Bob Liu</cp:lastModifiedBy>
  <cp:lastPrinted>2011-02-23T14:11:00Z</cp:lastPrinted>
  <dcterms:modified xsi:type="dcterms:W3CDTF">2015-02-05T04:18:00Z</dcterms:modified>
  <cp:revision>73</cp:revision>
  <dc:subject/>
  <dc:title>CHEMICAL ANALYTICAL TESTING SERVICES REQUEST FORM</dc:title>
</cp:coreProperties>
</file>