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83"/>
        <w:gridCol w:w="577"/>
        <w:gridCol w:w="612"/>
        <w:gridCol w:w="513"/>
        <w:gridCol w:w="1134"/>
        <w:gridCol w:w="149"/>
        <w:gridCol w:w="144"/>
        <w:gridCol w:w="692"/>
        <w:gridCol w:w="582"/>
        <w:gridCol w:w="633"/>
        <w:gridCol w:w="22"/>
        <w:gridCol w:w="953"/>
        <w:gridCol w:w="519"/>
        <w:gridCol w:w="2241"/>
      </w:tblGrid>
      <w:tr>
        <w:trPr>
          <w:trHeight w:val="268" w:hRule="atLeast"/>
        </w:trPr>
        <w:tc>
          <w:tcPr>
            <w:tcW w:w="2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-18030;Arial Unicode MS" w:cs="Tahoma" w:ascii="Tahoma" w:hAnsi="Tahoma"/>
                <w:b/>
                <w:bCs/>
                <w:sz w:val="16"/>
                <w:szCs w:val="16"/>
                <w:lang w:eastAsia="zh-TW"/>
              </w:rPr>
              <w:t>I</w:t>
            </w:r>
            <w:r>
              <w:rPr>
                <w:rFonts w:cs="Arial" w:ascii="Arial" w:hAnsi="Arial"/>
                <w:b/>
                <w:sz w:val="16"/>
                <w:szCs w:val="18"/>
              </w:rPr>
              <w:t>nternal Use Only(</w:t>
            </w:r>
            <w:r>
              <w:rPr>
                <w:rFonts w:ascii="Arial" w:hAnsi="Arial" w:cs="Arial"/>
                <w:b/>
                <w:sz w:val="16"/>
                <w:szCs w:val="18"/>
              </w:rPr>
              <w:t>内部专用</w:t>
            </w:r>
            <w:r>
              <w:rPr>
                <w:rFonts w:eastAsia="宋体-18030;Arial Unicode MS"/>
                <w:bCs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8771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otation No.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rojec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No.: </w:t>
            </w:r>
            <w:r>
              <w:fldChar w:fldCharType="begin">
                <w:ffData>
                  <w:name w:val="文字2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ample Received D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te: </w:t>
            </w:r>
            <w:r>
              <w:fldChar w:fldCharType="begin">
                <w:ffData>
                  <w:name w:val="文字2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eastAsia="zh-CN"/>
              </w:rPr>
              <w:t xml:space="preserve">          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eastAsia="zh-CN"/>
              </w:rPr>
              <w:t>Due Date: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文字2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37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-18030;Arial Unicode MS" w:cs="Tahoma" w:ascii="Tahoma" w:hAnsi="Tahoma"/>
                <w:b/>
                <w:bCs/>
                <w:sz w:val="16"/>
                <w:szCs w:val="16"/>
                <w:lang w:eastAsia="zh-TW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  <w:szCs w:val="18"/>
              </w:rPr>
              <w:t>A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pplication Information  </w:t>
            </w:r>
            <w:r>
              <w:rPr>
                <w:rFonts w:ascii="宋体;SimSun" w:hAnsi="宋体;SimSun" w:cs="Arial" w:eastAsia="宋体;SimSun"/>
                <w:b/>
                <w:sz w:val="16"/>
                <w:szCs w:val="18"/>
              </w:rPr>
              <w:t>申请人信息</w:t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7" w:hanging="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mpany Name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公司名称</w:t>
            </w:r>
          </w:p>
        </w:tc>
        <w:tc>
          <w:tcPr>
            <w:tcW w:w="87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7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7" w:hanging="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Address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地址</w:t>
            </w:r>
          </w:p>
        </w:tc>
        <w:tc>
          <w:tcPr>
            <w:tcW w:w="87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9" w:hanging="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ntact Person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联系人</w:t>
            </w:r>
          </w:p>
        </w:tc>
        <w:tc>
          <w:tcPr>
            <w:tcW w:w="3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9" w:hanging="0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Phone/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电话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9" w:hanging="0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9" w:hanging="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-mail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邮箱</w:t>
            </w:r>
          </w:p>
        </w:tc>
        <w:tc>
          <w:tcPr>
            <w:tcW w:w="3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9" w:hanging="0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Fax/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传真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9" w:hanging="0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1137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2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 PAYER/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付款单位</w:t>
            </w:r>
            <w:r>
              <w:rPr>
                <w:rFonts w:ascii="Arial" w:hAnsi="Arial" w:cs="Arial" w:eastAsia="Arial"/>
                <w:b/>
                <w:sz w:val="16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0" w:name="__Fieldmark__10_35774055"/>
            <w:bookmarkStart w:id="1" w:name="__Fieldmark__10_35774055"/>
            <w:bookmarkEnd w:id="1"/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S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ame as 1/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同</w:t>
            </w:r>
            <w:r>
              <w:rPr>
                <w:rFonts w:ascii="Arial" w:hAnsi="Arial" w:cs="Arial" w:eastAsia="Arial"/>
                <w:b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1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2" w:name="__Fieldmark__11_35774055"/>
            <w:bookmarkStart w:id="3" w:name="__Fieldmark__11_35774055"/>
            <w:bookmarkEnd w:id="3"/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I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f different from the above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,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 as below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若付款单位与上述不同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,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如下</w:t>
            </w:r>
          </w:p>
        </w:tc>
      </w:tr>
      <w:tr>
        <w:trPr>
          <w:trHeight w:val="245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mpany Name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公司名称</w:t>
            </w:r>
          </w:p>
        </w:tc>
        <w:tc>
          <w:tcPr>
            <w:tcW w:w="87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Address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地址</w:t>
            </w:r>
          </w:p>
        </w:tc>
        <w:tc>
          <w:tcPr>
            <w:tcW w:w="87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ntact Person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联系人</w:t>
            </w:r>
          </w:p>
        </w:tc>
        <w:tc>
          <w:tcPr>
            <w:tcW w:w="3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Phone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电话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-mail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邮箱</w:t>
            </w:r>
          </w:p>
        </w:tc>
        <w:tc>
          <w:tcPr>
            <w:tcW w:w="3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Fax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传真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113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3 Type of Invoice </w:t>
            </w:r>
            <w:r>
              <w:rPr>
                <w:rFonts w:ascii="Arial" w:hAnsi="Arial" w:cs="Arial"/>
                <w:b/>
                <w:sz w:val="16"/>
                <w:szCs w:val="18"/>
              </w:rPr>
              <w:t>发票种类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3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4" w:name="__Fieldmark__18_35774055"/>
            <w:bookmarkStart w:id="5" w:name="__Fieldmark__18_35774055"/>
            <w:bookmarkEnd w:id="5"/>
            <w:r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r>
            <w:r>
              <w:rPr>
                <w:sz w:val="13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黑体;SimHei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VAT </w:t>
            </w:r>
            <w:r>
              <w:rPr>
                <w:rFonts w:cs="Arial" w:ascii="Arial" w:hAnsi="Arial"/>
                <w:sz w:val="16"/>
                <w:szCs w:val="18"/>
              </w:rPr>
              <w:t>Special</w:t>
            </w:r>
            <w:r>
              <w:rPr>
                <w:rFonts w:cs="Arial" w:ascii="Arial" w:hAnsi="Arial"/>
                <w:sz w:val="16"/>
                <w:szCs w:val="18"/>
              </w:rPr>
              <w:t xml:space="preserve"> Invoice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增值税专用发票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   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3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6" w:name="__Fieldmark__19_35774055"/>
            <w:bookmarkStart w:id="7" w:name="__Fieldmark__19_35774055"/>
            <w:bookmarkEnd w:id="7"/>
            <w:r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r>
            <w:r>
              <w:rPr>
                <w:sz w:val="13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VAT Regular Invoice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增值税普通发票</w:t>
            </w:r>
          </w:p>
        </w:tc>
      </w:tr>
      <w:tr>
        <w:trPr>
          <w:trHeight w:val="247" w:hRule="atLeast"/>
        </w:trPr>
        <w:tc>
          <w:tcPr>
            <w:tcW w:w="1113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4 Product 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Information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产品信息</w:t>
            </w:r>
            <w:r>
              <w:rPr>
                <w:rFonts w:ascii="Arial" w:hAnsi="Arial" w:cs="Arial" w:eastAsia="Arial"/>
                <w:b/>
                <w:sz w:val="16"/>
                <w:szCs w:val="18"/>
                <w:lang w:eastAsia="zh-CN"/>
              </w:rPr>
              <w:t xml:space="preserve">            </w:t>
            </w: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8" w:name="__Fieldmark__20_35774055"/>
            <w:bookmarkStart w:id="9" w:name="__Fieldmark__20_35774055"/>
            <w:bookmarkEnd w:id="9"/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D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escription/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P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ictures are attached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具体型号和产品图片见附件</w:t>
            </w:r>
          </w:p>
        </w:tc>
      </w:tr>
      <w:tr>
        <w:trPr>
          <w:trHeight w:val="247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rPr/>
            </w:pP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0" w:name="__Fieldmark__21_35774055"/>
            <w:bookmarkStart w:id="11" w:name="__Fieldmark__21_35774055"/>
            <w:bookmarkEnd w:id="11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Furniture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家具</w:t>
            </w:r>
          </w:p>
        </w:tc>
        <w:tc>
          <w:tcPr>
            <w:tcW w:w="44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rPr/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2" w:name="__Fieldmark__22_35774055"/>
            <w:bookmarkStart w:id="13" w:name="__Fieldmark__22_35774055"/>
            <w:bookmarkEnd w:id="13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Sports and Gymnastic Equipmen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运动及健身器材</w:t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rPr/>
            </w:pP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" w:name="__Fieldmark__23_35774055"/>
            <w:bookmarkStart w:id="15" w:name="__Fieldmark__23_35774055"/>
            <w:bookmarkEnd w:id="15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Luggage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箱包</w:t>
            </w:r>
          </w:p>
        </w:tc>
      </w:tr>
      <w:tr>
        <w:trPr>
          <w:trHeight w:val="247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rPr/>
            </w:pP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6" w:name="__Fieldmark__24_35774055"/>
            <w:bookmarkStart w:id="17" w:name="__Fieldmark__24_35774055"/>
            <w:bookmarkEnd w:id="17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Juvenile products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青少儿用品</w:t>
            </w:r>
          </w:p>
        </w:tc>
        <w:tc>
          <w:tcPr>
            <w:tcW w:w="44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rPr/>
            </w:pP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" w:name="__Fieldmark__25_35774055"/>
            <w:bookmarkStart w:id="19" w:name="__Fieldmark__25_35774055"/>
            <w:bookmarkEnd w:id="19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Food Contact Materials &amp; Articles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食品接触材料</w:t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rPr/>
            </w:pP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" w:name="__Fieldmark__26_35774055"/>
            <w:bookmarkStart w:id="21" w:name="__Fieldmark__26_35774055"/>
            <w:bookmarkEnd w:id="21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Kitchen Utensils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厨房用具</w:t>
            </w:r>
          </w:p>
        </w:tc>
      </w:tr>
      <w:tr>
        <w:trPr>
          <w:trHeight w:val="247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rPr/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2" w:name="__Fieldmark__27_35774055"/>
            <w:bookmarkStart w:id="23" w:name="__Fieldmark__27_35774055"/>
            <w:bookmarkEnd w:id="23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VOC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挥发性有机化合物</w:t>
            </w:r>
          </w:p>
        </w:tc>
        <w:tc>
          <w:tcPr>
            <w:tcW w:w="44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rPr/>
            </w:pPr>
            <w:r>
              <w:fldChar w:fldCharType="begin">
                <w:ffData>
                  <w:name w:val="选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4" w:name="__Fieldmark__28_35774055"/>
            <w:bookmarkStart w:id="25" w:name="__Fieldmark__28_35774055"/>
            <w:bookmarkEnd w:id="25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smetics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化妆品</w:t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6" w:name="__Fieldmark__29_35774055"/>
            <w:bookmarkStart w:id="27" w:name="__Fieldmark__29_35774055"/>
            <w:bookmarkEnd w:id="27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Other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Product D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scription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样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品描述</w:t>
            </w:r>
          </w:p>
        </w:tc>
        <w:tc>
          <w:tcPr>
            <w:tcW w:w="87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Style/Model No.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货号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型号</w:t>
            </w:r>
          </w:p>
        </w:tc>
        <w:tc>
          <w:tcPr>
            <w:tcW w:w="4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untry of Origin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原产地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P.O./Order No.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订单号</w:t>
            </w:r>
          </w:p>
        </w:tc>
        <w:tc>
          <w:tcPr>
            <w:tcW w:w="4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untry to Import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进口国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Sample Amount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样品数量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Age Group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年龄阶段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Buyer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买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家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lor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颜色</w:t>
            </w:r>
          </w:p>
        </w:tc>
        <w:tc>
          <w:tcPr>
            <w:tcW w:w="4403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Manufacturer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生产商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Packaging Provided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包装提供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8" w:name="__Fieldmark__41_35774055"/>
            <w:bookmarkStart w:id="29" w:name="__Fieldmark__41_35774055"/>
            <w:bookmarkEnd w:id="29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Yes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0" w:name="__Fieldmark__42_35774055"/>
            <w:bookmarkStart w:id="31" w:name="__Fieldmark__42_35774055"/>
            <w:bookmarkEnd w:id="31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N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o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Retest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重测</w:t>
            </w:r>
          </w:p>
        </w:tc>
        <w:tc>
          <w:tcPr>
            <w:tcW w:w="5935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2" w:name="__Fieldmark__43_35774055"/>
            <w:bookmarkStart w:id="33" w:name="__Fieldmark__43_35774055"/>
            <w:bookmarkEnd w:id="33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Yes,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previous r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eport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n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umber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是，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原始报告号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文字4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0"/>
                <w:szCs w:val="10"/>
                <w:lang w:eastAsia="zh-CN"/>
              </w:rPr>
            </w:r>
            <w:r>
              <w:rPr>
                <w:sz w:val="10"/>
                <w:szCs w:val="10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0"/>
                <w:szCs w:val="10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0"/>
                <w:szCs w:val="10"/>
                <w:lang w:eastAsia="zh-CN"/>
              </w:rPr>
            </w:r>
            <w:r>
              <w:rPr>
                <w:sz w:val="10"/>
                <w:szCs w:val="10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            </w:t>
            </w: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4" w:name="__Fieldmark__45_35774055"/>
            <w:bookmarkStart w:id="35" w:name="__Fieldmark__45_35774055"/>
            <w:bookmarkEnd w:id="35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No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否</w:t>
            </w:r>
          </w:p>
        </w:tc>
      </w:tr>
      <w:tr>
        <w:trPr>
          <w:trHeight w:val="338" w:hRule="atLeast"/>
        </w:trPr>
        <w:tc>
          <w:tcPr>
            <w:tcW w:w="2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pacing w:lineRule="exact" w:line="180"/>
              <w:ind w:left="0" w:right="0" w:hanging="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Cs w:val="18"/>
              </w:rPr>
              <w:t xml:space="preserve">Return sample(s) </w:t>
            </w:r>
            <w:r>
              <w:rPr>
                <w:rFonts w:ascii="Arial" w:hAnsi="Arial" w:cs="Arial" w:eastAsia="宋体;SimSun"/>
                <w:color w:val="000000"/>
                <w:szCs w:val="18"/>
                <w:lang w:eastAsia="zh-CN"/>
              </w:rPr>
              <w:t>退回样品：</w:t>
            </w:r>
          </w:p>
        </w:tc>
        <w:tc>
          <w:tcPr>
            <w:tcW w:w="87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pacing w:lineRule="exact" w:line="180"/>
              <w:ind w:left="0" w:right="0" w:hanging="0"/>
              <w:jc w:val="left"/>
              <w:rPr>
                <w:rFonts w:ascii="Arial" w:hAnsi="Arial" w:eastAsia="宋体;SimSun" w:cs="Arial"/>
                <w:color w:val="000000"/>
                <w:szCs w:val="18"/>
                <w:lang w:eastAsia="zh-CN"/>
              </w:rPr>
            </w:pPr>
            <w:r>
              <w:fldChar w:fldCharType="begin">
                <w:ffData>
                  <w:name w:val="选中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6" w:name="__Fieldmark__46_35774055"/>
            <w:bookmarkStart w:id="37" w:name="__Fieldmark__46_35774055"/>
            <w:bookmarkEnd w:id="37"/>
            <w:r>
              <w:rPr>
                <w:rFonts w:eastAsia="宋体;SimSun" w:cs="Arial" w:ascii="Arial" w:hAnsi="Arial"/>
                <w:color w:val="000000"/>
                <w:szCs w:val="18"/>
                <w:lang w:eastAsia="zh-CN"/>
              </w:rPr>
            </w:r>
            <w:r>
              <w:rPr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Cs w:val="18"/>
                <w:lang w:eastAsia="zh-CN"/>
              </w:rPr>
              <w:t>pay by client/</w:t>
            </w:r>
            <w:r>
              <w:rPr>
                <w:rFonts w:ascii="Arial" w:hAnsi="Arial" w:cs="Arial" w:eastAsia="宋体;SimSun"/>
                <w:color w:val="000000"/>
                <w:szCs w:val="18"/>
                <w:lang w:eastAsia="zh-CN"/>
              </w:rPr>
              <w:t>由客户付费快递</w:t>
            </w:r>
            <w:r>
              <w:rPr>
                <w:rFonts w:ascii="Arial" w:hAnsi="Arial"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选中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8" w:name="__Fieldmark__47_35774055"/>
            <w:bookmarkStart w:id="39" w:name="__Fieldmark__47_35774055"/>
            <w:bookmarkEnd w:id="39"/>
            <w:r>
              <w:rPr>
                <w:rFonts w:eastAsia="宋体;SimSun" w:cs="Arial" w:ascii="Arial" w:hAnsi="Arial"/>
                <w:color w:val="000000"/>
                <w:szCs w:val="18"/>
                <w:lang w:eastAsia="zh-CN"/>
              </w:rPr>
            </w:r>
            <w:r>
              <w:rPr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Cs w:val="18"/>
                <w:lang w:eastAsia="zh-CN"/>
              </w:rPr>
              <w:t>pick-up by client/</w:t>
            </w:r>
            <w:r>
              <w:rPr>
                <w:rFonts w:ascii="Arial" w:hAnsi="Arial" w:cs="Arial" w:eastAsia="宋体;SimSun"/>
                <w:color w:val="000000"/>
                <w:szCs w:val="18"/>
                <w:lang w:eastAsia="zh-CN"/>
              </w:rPr>
              <w:t>客户自行提取</w:t>
            </w:r>
            <w:r>
              <w:rPr>
                <w:rFonts w:ascii="Arial" w:hAnsi="Arial" w:cs="Arial" w:eastAsia="Arial"/>
                <w:color w:val="000000"/>
                <w:szCs w:val="18"/>
                <w:lang w:eastAsia="zh-CN"/>
              </w:rPr>
              <w:t xml:space="preserve"> </w:t>
            </w:r>
          </w:p>
          <w:p>
            <w:pPr>
              <w:pStyle w:val="Style9"/>
              <w:spacing w:lineRule="exact" w:line="180"/>
              <w:ind w:left="0" w:right="0" w:hanging="0"/>
              <w:jc w:val="left"/>
              <w:rPr/>
            </w:pPr>
            <w:r>
              <w:rPr>
                <w:rFonts w:ascii="Arial" w:hAnsi="Arial" w:cs="Arial" w:eastAsia="宋体;SimSun"/>
                <w:color w:val="000000"/>
                <w:szCs w:val="18"/>
                <w:lang w:eastAsia="zh-CN"/>
              </w:rPr>
              <w:t>（</w:t>
            </w:r>
            <w:r>
              <w:rPr>
                <w:rFonts w:eastAsia="宋体;SimSun" w:cs="Arial" w:ascii="Arial" w:hAnsi="Arial"/>
                <w:color w:val="000000"/>
                <w:szCs w:val="18"/>
                <w:lang w:eastAsia="zh-CN"/>
              </w:rPr>
              <w:t>* Default to no need to return if tick boxes are blank.</w:t>
            </w:r>
            <w:r>
              <w:rPr>
                <w:rFonts w:ascii="Arial" w:hAnsi="Arial" w:cs="Arial" w:eastAsia="宋体;SimSun"/>
                <w:color w:val="000000"/>
                <w:szCs w:val="18"/>
                <w:lang w:eastAsia="zh-CN"/>
              </w:rPr>
              <w:t>无勾选则默认为不需退板）</w:t>
            </w:r>
          </w:p>
        </w:tc>
      </w:tr>
      <w:tr>
        <w:trPr>
          <w:trHeight w:val="128" w:hRule="atLeast"/>
        </w:trPr>
        <w:tc>
          <w:tcPr>
            <w:tcW w:w="11137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5 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T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est(s) Required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测试要求</w:t>
            </w:r>
            <w:r>
              <w:rPr>
                <w:rFonts w:ascii="Arial" w:hAnsi="Arial" w:cs="Arial" w:eastAsia="Arial"/>
                <w:b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(Please tick appropriate boxes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请在适当空格内勾选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5495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b/>
                <w:b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European Standard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欧洲标准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宋体;SimSu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40" w:name="OLE_LINK24"/>
            <w:bookmarkStart w:id="41" w:name="OLE_LINK23"/>
            <w:bookmarkStart w:id="42" w:name="__Fieldmark__48_35774055"/>
            <w:bookmarkStart w:id="43" w:name="__Fieldmark__48_35774055"/>
            <w:bookmarkEnd w:id="43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N 14372</w:t>
            </w:r>
            <w:bookmarkEnd w:id="40"/>
            <w:bookmarkEnd w:id="41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Cutlery and Feeding Utensils - Mechanical and Physical tes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刀叉和喂食工具机械及物理性能测试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宋体;SimSu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44" w:name="__Fieldmark__49_35774055"/>
            <w:bookmarkStart w:id="45" w:name="__Fieldmark__49_35774055"/>
            <w:bookmarkEnd w:id="45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N 1400 Soothers for Babies and Young Children - Mechanical and Physical test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婴儿和幼童用安抚奶嘴机械及物理性能测试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46" w:name="__Fieldmark__50_35774055"/>
            <w:bookmarkStart w:id="47" w:name="__Fieldmark__50_35774055"/>
            <w:bookmarkEnd w:id="47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EN 12586 Soother Holder - Mechanical and Physical test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24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安抚奶嘴固定器机械及物理性能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48" w:name="__Fieldmark__51_35774055"/>
            <w:bookmarkStart w:id="49" w:name="__Fieldmark__51_35774055"/>
            <w:bookmarkEnd w:id="49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N 14350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-1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Child Use Drinking Equipment - Mechanical and Physical test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饮用设备机械及物理性能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50" w:name="__Fieldmark__52_35774055"/>
            <w:bookmarkStart w:id="51" w:name="__Fieldmark__52_35774055"/>
            <w:bookmarkEnd w:id="51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EN 15493 Specification for Fire Safety for Candles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24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蜡烛燃烧安全性能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52" w:name="__Fieldmark__53_35774055"/>
            <w:bookmarkStart w:id="53" w:name="__Fieldmark__53_35774055"/>
            <w:bookmarkEnd w:id="53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EN 15494 Candles Product Safety Labels and Warnings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24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蜡烛警语标签要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宋体;SimSu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54" w:name="__Fieldmark__54_35774055"/>
            <w:bookmarkStart w:id="55" w:name="__Fieldmark__54_35774055"/>
            <w:bookmarkEnd w:id="55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EN 15426 Candles – Sooting Behaviour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蜡烛烟尘量测试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56" w:name="__Fieldmark__55_35774055"/>
            <w:bookmarkStart w:id="57" w:name="__Fieldmark__55_35774055"/>
            <w:bookmarkEnd w:id="57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RAL-GZ041 Quality Assurance for Candles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蜡烛质量要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58" w:name="__Fieldmark__56_35774055"/>
            <w:bookmarkStart w:id="59" w:name="__Fieldmark__56_35774055"/>
            <w:bookmarkEnd w:id="59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EN 1183 Thermal Shock Endurance for Ceramicware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24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陶瓷产品热冲击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0" w:name="__Fieldmark__57_35774055"/>
            <w:bookmarkStart w:id="61" w:name="__Fieldmark__57_35774055"/>
            <w:bookmarkEnd w:id="61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EN 15284 Test Method for the Resistance to Microwave Heating of Ceramic, Glass, Glass-ceramic or Plastics Cookware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陶瓷，玻璃和塑料餐具的耐微波炉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2" w:name="__Fieldmark__58_35774055"/>
            <w:bookmarkStart w:id="63" w:name="__Fieldmark__58_35774055"/>
            <w:bookmarkEnd w:id="63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EN 12875-4 Mechanical Dishwashing Resistance of Ceramic Utensils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陶瓷餐具耐洗碗机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4" w:name="__Fieldmark__59_35774055"/>
            <w:bookmarkStart w:id="65" w:name="__Fieldmark__59_35774055"/>
            <w:bookmarkEnd w:id="65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BS 7272 -1&amp;2 Writing and Marking Instruments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书写及绘图工具规范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宋体;SimSu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6" w:name="__Fieldmark__60_35774055"/>
            <w:bookmarkStart w:id="67" w:name="__Fieldmark__60_35774055"/>
            <w:bookmarkEnd w:id="67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EN 12546-1 Specification for Vacuum ware, Insulated Flasks and Jugs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保温隔热瓶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,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水壶机械及物理性能测试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</w:t>
            </w:r>
            <w:bookmarkStart w:id="68" w:name="OLE_LINK1"/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9" w:name="__Fieldmark__61_35774055"/>
            <w:bookmarkStart w:id="70" w:name="__Fieldmark__61_35774055"/>
            <w:bookmarkEnd w:id="70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N 12546-2</w:t>
            </w:r>
            <w:bookmarkEnd w:id="68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Specification for Insulated Bags and Boxes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24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隔热袋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,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箱（盒）机械及物理性能测试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1" w:name="__Fieldmark__62_35774055"/>
            <w:bookmarkStart w:id="72" w:name="__Fieldmark__62_35774055"/>
            <w:bookmarkEnd w:id="72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EN 12546-3 Specification for Thermal Packs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暖包机械及物理性能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宋体;SimSu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3" w:name="__Fieldmark__63_35774055"/>
            <w:bookmarkStart w:id="74" w:name="__Fieldmark__63_35774055"/>
            <w:bookmarkEnd w:id="74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Cosmetic Regulation 1223/2009/EC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欧盟化妆品法规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5" w:name="__Fieldmark__64_35774055"/>
            <w:bookmarkStart w:id="76" w:name="__Fieldmark__64_35774055"/>
            <w:bookmarkEnd w:id="76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EU Food Grade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欧洲食品级测试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      </w:t>
            </w: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7" w:name="__Fieldmark__65_35774055"/>
            <w:bookmarkStart w:id="78" w:name="__Fieldmark__65_35774055"/>
            <w:bookmarkEnd w:id="78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LFGB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德国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LFGB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9" w:name="__Fieldmark__66_35774055"/>
            <w:bookmarkStart w:id="80" w:name="__Fieldmark__66_35774055"/>
            <w:bookmarkEnd w:id="80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French Decree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法国食品级测试</w:t>
            </w:r>
          </w:p>
        </w:tc>
        <w:tc>
          <w:tcPr>
            <w:tcW w:w="5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b/>
                <w:b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US Standard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美国标准</w:t>
            </w:r>
            <w:r>
              <w:rPr>
                <w:rFonts w:ascii="Arial" w:hAnsi="Arial" w:cs="Arial" w:eastAsia="Arial"/>
                <w:b/>
                <w:sz w:val="16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81" w:name="__Fieldmark__67_35774055"/>
            <w:bookmarkStart w:id="82" w:name="__Fieldmark__67_35774055"/>
            <w:bookmarkEnd w:id="82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ASTM F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2417 Fire Safety for Candle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蜡烛防火安全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83" w:name="__Fieldmark__68_35774055"/>
            <w:bookmarkStart w:id="84" w:name="__Fieldmark__68_35774055"/>
            <w:bookmarkEnd w:id="84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ASTM F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2601 Fire Safety for Candle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蜡烛配件防火安全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85" w:name="__Fieldmark__69_35774055"/>
            <w:bookmarkStart w:id="86" w:name="__Fieldmark__69_35774055"/>
            <w:bookmarkEnd w:id="86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ASTM F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2179 Candle Container Performance Tes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蜡烛台性能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87" w:name="__Fieldmark__70_35774055"/>
            <w:bookmarkStart w:id="88" w:name="__Fieldmark__70_35774055"/>
            <w:bookmarkEnd w:id="88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ASTM F2058 Candle Fire Safety Labeling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蜡烛警语标签要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89" w:name="__Fieldmark__71_35774055"/>
            <w:bookmarkStart w:id="90" w:name="__Fieldmark__71_35774055"/>
            <w:bookmarkEnd w:id="90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ASTM C1607 Microwave Safe for Reheating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for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Ceramicware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16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陶瓷餐具耐微波炉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91" w:name="__Fieldmark__72_35774055"/>
            <w:bookmarkStart w:id="92" w:name="__Fieldmark__72_35774055"/>
            <w:bookmarkEnd w:id="92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ASTM D3359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Paint Adhesion Test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油漆黏附测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93" w:name="__Fieldmark__73_35774055"/>
            <w:bookmarkStart w:id="94" w:name="__Fieldmark__73_35774055"/>
            <w:bookmarkEnd w:id="94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LHAMA/ASTM D4236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艺术材料有毒成分审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95" w:name="__Fieldmark__74_35774055"/>
            <w:bookmarkStart w:id="96" w:name="__Fieldmark__74_35774055"/>
            <w:bookmarkEnd w:id="96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California Proposition 65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加州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65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法令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b/>
                <w:b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US CPSC Regulation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美国消委会安全法规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97" w:name="__Fieldmark__75_35774055"/>
            <w:bookmarkStart w:id="98" w:name="__Fieldmark__75_35774055"/>
            <w:bookmarkEnd w:id="98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Lead Content in Paint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涂层总含铅量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99" w:name="__Fieldmark__76_35774055"/>
            <w:bookmarkStart w:id="100" w:name="__Fieldmark__76_35774055"/>
            <w:bookmarkEnd w:id="100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Phthalates Conten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邻苯二甲酸盐含量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01" w:name="__Fieldmark__77_35774055"/>
            <w:bookmarkStart w:id="102" w:name="__Fieldmark__77_35774055"/>
            <w:bookmarkEnd w:id="102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Model Toxic in Packaging Legislation (TPCH)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包装材料毒性元素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03" w:name="__Fieldmark__78_35774055"/>
            <w:bookmarkStart w:id="104" w:name="__Fieldmark__78_35774055"/>
            <w:bookmarkEnd w:id="104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Food Contacting Articles (FDA)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美国食品接触材料</w:t>
            </w:r>
          </w:p>
        </w:tc>
      </w:tr>
      <w:tr>
        <w:trPr>
          <w:trHeight w:val="931" w:hRule="atLeast"/>
        </w:trPr>
        <w:tc>
          <w:tcPr>
            <w:tcW w:w="549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  <w:tc>
          <w:tcPr>
            <w:tcW w:w="5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b/>
                <w:b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Other requirement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其他要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05" w:name="__Fieldmark__79_35774055"/>
            <w:bookmarkStart w:id="106" w:name="__Fieldmark__79_35774055"/>
            <w:bookmarkEnd w:id="106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Dishwashing Safe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洗碗机洗涤测试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07" w:name="__Fieldmark__80_35774055"/>
            <w:bookmarkStart w:id="108" w:name="__Fieldmark__80_35774055"/>
            <w:bookmarkEnd w:id="108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Handwasher safe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耐手洗测试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09" w:name="__Fieldmark__81_35774055"/>
            <w:bookmarkStart w:id="110" w:name="__Fieldmark__81_35774055"/>
            <w:bookmarkEnd w:id="110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Microwave Safe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微波加热安全</w:t>
            </w: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11" w:name="__Fieldmark__82_35774055"/>
            <w:bookmarkStart w:id="112" w:name="__Fieldmark__82_35774055"/>
            <w:bookmarkEnd w:id="112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Thermal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S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hock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ndurance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热冲击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13" w:name="__Fieldmark__83_35774055"/>
            <w:bookmarkStart w:id="114" w:name="__Fieldmark__83_35774055"/>
            <w:bookmarkEnd w:id="114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Oven Safe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耐烤箱安全测试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15" w:name="__Fieldmark__84_35774055"/>
            <w:bookmarkStart w:id="116" w:name="__Fieldmark__84_35774055"/>
            <w:bookmarkEnd w:id="116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onditioning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T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es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模拟环境测试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17" w:name="__Fieldmark__85_35774055"/>
            <w:bookmarkStart w:id="118" w:name="__Fieldmark__85_35774055"/>
            <w:bookmarkEnd w:id="118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Freezing Tes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冷冻测试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19" w:name="__Fieldmark__86_35774055"/>
            <w:bookmarkStart w:id="120" w:name="__Fieldmark__86_35774055"/>
            <w:bookmarkEnd w:id="120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Wood Moisture Conten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木材湿度含量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21" w:name="__Fieldmark__87_35774055"/>
            <w:bookmarkStart w:id="122" w:name="__Fieldmark__87_35774055"/>
            <w:bookmarkEnd w:id="122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Carton Drop Tes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跌箱测试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ISTA-1A&amp;ISTA-2A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23" w:name="__Fieldmark__88_35774055"/>
            <w:bookmarkStart w:id="124" w:name="__Fieldmark__88_35774055"/>
            <w:bookmarkEnd w:id="124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Bursting Strength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破裂强度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25" w:name="__Fieldmark__89_35774055"/>
            <w:bookmarkStart w:id="126" w:name="__Fieldmark__89_35774055"/>
            <w:bookmarkEnd w:id="126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ISO 11540 Caps for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W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riting and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M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arking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I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nstruments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书写及绘图工具规范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27" w:name="__Fieldmark__90_35774055"/>
            <w:bookmarkStart w:id="128" w:name="__Fieldmark__90_35774055"/>
            <w:bookmarkEnd w:id="128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GB/T 27587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日用陶瓷耐微波炉加热测试方法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29" w:name="__Fieldmark__91_35774055"/>
            <w:bookmarkStart w:id="130" w:name="__Fieldmark__91_35774055"/>
            <w:bookmarkEnd w:id="130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QB/T 2119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普通蜡烛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31" w:name="__Fieldmark__92_35774055"/>
            <w:bookmarkStart w:id="132" w:name="__Fieldmark__92_35774055"/>
            <w:bookmarkEnd w:id="132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Japan Food Sanitation Law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日本食品安全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33" w:name="__Fieldmark__93_35774055"/>
            <w:bookmarkStart w:id="134" w:name="__Fieldmark__93_35774055"/>
            <w:bookmarkEnd w:id="134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ISO 16000 VOC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挥发性有机化学物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outlineLvl w:val="3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Others (Please specify)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请注明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)</w:t>
            </w:r>
            <w:bookmarkStart w:id="135" w:name="OLE_LINK6"/>
            <w:bookmarkStart w:id="136" w:name="OLE_LINK5"/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bookmarkEnd w:id="135"/>
            <w:bookmarkEnd w:id="136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8"/>
                <w:lang w:val="fr-FR"/>
              </w:rPr>
              <w:t xml:space="preserve">Service </w:t>
            </w:r>
            <w:r>
              <w:rPr>
                <w:rFonts w:eastAsia="黑体;SimHei" w:cs="Arial" w:ascii="Arial" w:hAnsi="Arial"/>
                <w:b/>
                <w:sz w:val="16"/>
                <w:szCs w:val="18"/>
                <w:lang w:val="fr-FR" w:eastAsia="zh-CN"/>
              </w:rPr>
              <w:t>T</w:t>
            </w:r>
            <w:r>
              <w:rPr>
                <w:rFonts w:eastAsia="黑体;SimHei" w:cs="Arial" w:ascii="Arial" w:hAnsi="Arial"/>
                <w:b/>
                <w:sz w:val="16"/>
                <w:szCs w:val="18"/>
                <w:lang w:val="fr-FR"/>
              </w:rPr>
              <w:t>ype</w:t>
            </w:r>
            <w:r>
              <w:rPr>
                <w:rFonts w:eastAsia="黑体;SimHei" w:cs="Arial" w:ascii="Arial" w:hAnsi="Arial"/>
                <w:b/>
                <w:sz w:val="18"/>
                <w:szCs w:val="18"/>
                <w:lang w:val="fr-FR" w:eastAsia="zh-CN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;SimSun" w:cs="Arial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sz w:val="16"/>
                <w:szCs w:val="18"/>
              </w:rPr>
              <w:t>服务类别</w:t>
            </w:r>
          </w:p>
          <w:p>
            <w:pPr>
              <w:pStyle w:val="Normal"/>
              <w:spacing w:lineRule="exact" w:line="200"/>
              <w:rPr>
                <w:rFonts w:ascii="Arial" w:hAnsi="Arial" w:eastAsia="黑体;SimHei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  <w:lang w:val="fr-FR" w:eastAsia="zh-CN"/>
              </w:rPr>
            </w:r>
          </w:p>
        </w:tc>
        <w:tc>
          <w:tcPr>
            <w:tcW w:w="9554" w:type="dxa"/>
            <w:gridSpan w:val="1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选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37" w:name="__Fieldmark__95_35774055"/>
            <w:bookmarkStart w:id="138" w:name="__Fieldmark__95_35774055"/>
            <w:bookmarkEnd w:id="138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Regular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 (standard price) (5-7working days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     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普通件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(5-7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个工作日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选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39" w:name="__Fieldmark__96_35774055"/>
            <w:bookmarkStart w:id="140" w:name="__Fieldmark__96_35774055"/>
            <w:bookmarkEnd w:id="140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Express (50% Surcharge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(3working days)         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特快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(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加收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50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val="fr-FR" w:eastAsia="zh-CN"/>
              </w:rPr>
              <w:t>％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附加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费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(3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个工作日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  <w:lang w:val="fr-FR" w:eastAsia="zh-CN"/>
              </w:rPr>
            </w:pPr>
            <w:r>
              <w:fldChar w:fldCharType="begin">
                <w:ffData>
                  <w:name w:val="选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1" w:name="__Fieldmark__97_35774055"/>
            <w:bookmarkStart w:id="142" w:name="__Fieldmark__97_35774055"/>
            <w:bookmarkEnd w:id="142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Super Express (100% Surcharge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(2working days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超快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(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加收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100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val="fr-FR" w:eastAsia="zh-CN"/>
              </w:rPr>
              <w:t>％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费用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(2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个工作日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1137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8"/>
                <w:lang w:val="fr-FR"/>
              </w:rPr>
              <w:t xml:space="preserve">Report </w:t>
            </w:r>
            <w:r>
              <w:rPr>
                <w:rFonts w:eastAsia="黑体;SimHei" w:cs="Arial" w:ascii="Arial" w:hAnsi="Arial"/>
                <w:b/>
                <w:sz w:val="16"/>
                <w:szCs w:val="18"/>
                <w:lang w:val="fr-FR" w:eastAsia="zh-CN"/>
              </w:rPr>
              <w:t>D</w:t>
            </w:r>
            <w:r>
              <w:rPr>
                <w:rFonts w:eastAsia="黑体;SimHei" w:cs="Arial" w:ascii="Arial" w:hAnsi="Arial"/>
                <w:b/>
                <w:sz w:val="16"/>
                <w:szCs w:val="18"/>
                <w:lang w:val="fr-FR"/>
              </w:rPr>
              <w:t xml:space="preserve">elivery </w:t>
            </w:r>
            <w:r>
              <w:rPr>
                <w:rFonts w:ascii="宋体;SimSun" w:hAnsi="宋体;SimSun" w:cs="Arial" w:eastAsia="宋体;SimSun"/>
                <w:b/>
                <w:sz w:val="16"/>
                <w:szCs w:val="18"/>
              </w:rPr>
              <w:t>报告送递</w:t>
            </w:r>
            <w:r>
              <w:rPr>
                <w:rFonts w:eastAsia="黑体;SimHei" w:cs="Arial" w:ascii="Arial" w:hAnsi="Arial"/>
                <w:b/>
                <w:sz w:val="16"/>
                <w:szCs w:val="18"/>
                <w:lang w:val="fr-FR"/>
              </w:rPr>
              <w:t xml:space="preserve">: </w:t>
            </w:r>
            <w:r>
              <w:rPr>
                <w:rFonts w:eastAsia="黑体;SimHei" w:cs="Arial" w:ascii="Arial" w:hAnsi="Arial"/>
                <w:b/>
                <w:sz w:val="16"/>
                <w:szCs w:val="18"/>
                <w:lang w:val="fr-FR" w:eastAsia="zh-CN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18"/>
                <w:szCs w:val="18"/>
                <w:lang w:val="fr-FR" w:eastAsia="zh-CN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3" w:name="__Fieldmark__98_35774055"/>
            <w:bookmarkStart w:id="144" w:name="__Fieldmark__98_35774055"/>
            <w:bookmarkEnd w:id="144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Self pick-up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自取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5" w:name="__Fieldmark__99_35774055"/>
            <w:bookmarkStart w:id="146" w:name="__Fieldmark__99_35774055"/>
            <w:bookmarkEnd w:id="146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xpress delivery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快递</w:t>
            </w:r>
          </w:p>
        </w:tc>
      </w:tr>
      <w:tr>
        <w:trPr>
          <w:trHeight w:val="170" w:hRule="atLeast"/>
        </w:trPr>
        <w:tc>
          <w:tcPr>
            <w:tcW w:w="11137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b/>
                <w:b/>
                <w:bCs/>
                <w:sz w:val="15"/>
                <w:szCs w:val="15"/>
                <w:lang w:val="fr-FR"/>
              </w:rPr>
            </w:pPr>
            <w:r>
              <w:fldChar w:fldCharType="begin">
                <w:ffData>
                  <w:name w:val="选中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7" w:name="__Fieldmark__100_35774055"/>
            <w:bookmarkStart w:id="148" w:name="__Fieldmark__100_35774055"/>
            <w:bookmarkEnd w:id="148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 xml:space="preserve"> We do not accept the testing from subcontractor of Eurofins (I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>f no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 xml:space="preserve"> choice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>, regarded as accepted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 xml:space="preserve">) 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本公司不接受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>Eurofins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以外的分包检测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如未选择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val="fr-FR" w:eastAsia="zh-CN"/>
              </w:rPr>
              <w:t>，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视为接受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11137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黑体;SimHei" w:cs="Arial"/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 request for the above tests and agree that all testing will be carried out subject to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urofin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esting Technology (Shenzhen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Co., Lt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scale of charges as set forth in their latest price list of which we have seen a copy and upon and subject to the terms and conditions set out hereon and overleaf.</w:t>
            </w:r>
          </w:p>
        </w:tc>
      </w:tr>
      <w:tr>
        <w:trPr>
          <w:trHeight w:val="289" w:hRule="atLeast"/>
        </w:trPr>
        <w:tc>
          <w:tcPr>
            <w:tcW w:w="8377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  <w:szCs w:val="18"/>
                <w:lang w:val="fr-FR"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8"/>
                <w:lang w:val="fr-FR"/>
              </w:rPr>
              <w:t xml:space="preserve">Authorized signature 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8"/>
                <w:lang w:val="fr-FR" w:eastAsia="zh-CN"/>
              </w:rPr>
              <w:t xml:space="preserve">&amp; 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8"/>
                <w:lang w:val="fr-FR"/>
              </w:rPr>
              <w:t>company chop</w:t>
            </w:r>
            <w:r>
              <w:rPr>
                <w:rFonts w:ascii="宋体;SimSun" w:hAnsi="宋体;SimSun" w:cs="Arial" w:eastAsia="宋体;SimSun"/>
                <w:b/>
                <w:sz w:val="16"/>
                <w:szCs w:val="18"/>
              </w:rPr>
              <w:t>授权签名及公章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8"/>
                <w:lang w:val="fr-FR"/>
              </w:rPr>
              <w:t>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Arial Unicode MS" w:cs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" w:cs="Arial"/>
                <w:lang w:val="en-GB" w:eastAsia="en-US"/>
              </w:rPr>
              <w:fldChar w:fldCharType="separate"/>
            </w:r>
            <w:r>
              <w:rPr>
                <w:rFonts w:eastAsia="Arial Unicode MS" w:cs="Arial"/>
                <w:spacing w:val="-3"/>
                <w:sz w:val="16"/>
                <w:szCs w:val="18"/>
                <w:lang w:val="en-GB" w:eastAsia="en-US"/>
              </w:rPr>
              <w:t>     </w:t>
            </w:r>
            <w:r>
              <w:rPr>
                <w:rFonts w:eastAsia="Arial Unicode MS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黑体;SimHei" w:cs="Arial" w:ascii="Arial" w:hAnsi="Arial"/>
                <w:b/>
                <w:bCs/>
                <w:sz w:val="18"/>
                <w:szCs w:val="18"/>
                <w:lang w:val="fr-FR"/>
              </w:rPr>
              <w:t xml:space="preserve">                                                                                        </w:t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val="fr-FR"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8"/>
                <w:lang w:val="fr-FR"/>
              </w:rPr>
              <w:t>Date</w:t>
            </w:r>
            <w:r>
              <w:rPr>
                <w:rFonts w:ascii="宋体;SimSun" w:hAnsi="宋体;SimSun" w:cs="Arial" w:eastAsia="宋体;SimSun"/>
                <w:b/>
                <w:sz w:val="16"/>
                <w:szCs w:val="18"/>
              </w:rPr>
              <w:t>日期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8"/>
                <w:lang w:val="fr-FR"/>
              </w:rPr>
              <w:t>:</w:t>
            </w:r>
            <w:r>
              <w:rPr>
                <w:rFonts w:eastAsia="宋体;SimSun" w:cs="Arial" w:ascii="Arial" w:hAnsi="Arial"/>
                <w:b/>
                <w:bCs/>
                <w:sz w:val="18"/>
                <w:szCs w:val="18"/>
                <w:lang w:val="fr-FR" w:eastAsia="zh-CN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Arial Unicode MS" w:cs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" w:cs="Arial"/>
                <w:lang w:val="en-GB" w:eastAsia="en-US"/>
              </w:rPr>
              <w:fldChar w:fldCharType="separate"/>
            </w:r>
            <w:r>
              <w:rPr>
                <w:rFonts w:eastAsia="Arial Unicode MS" w:cs="Arial"/>
                <w:spacing w:val="-3"/>
                <w:sz w:val="16"/>
                <w:szCs w:val="18"/>
                <w:lang w:val="en-GB" w:eastAsia="en-US"/>
              </w:rPr>
              <w:t>     </w:t>
            </w:r>
            <w:r/>
            <w:r>
              <w:rPr>
                <w:sz w:val="16"/>
                <w:spacing w:val="-3"/>
                <w:szCs w:val="18"/>
                <w:rFonts w:eastAsia="Arial Unicode MS" w:cs="Arial"/>
                <w:lang w:val="en-GB" w:eastAsia="en-US"/>
              </w:rPr>
              <w:fldChar w:fldCharType="end"/>
            </w:r>
            <w:r>
              <w:rPr>
                <w:rFonts w:eastAsia="Arial Unicode MS" w:cs="Arial"/>
                <w:spacing w:val="-3"/>
                <w:sz w:val="16"/>
                <w:szCs w:val="18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11137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07" w:hanging="0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 sure on filling above information. Additional fee would be charged if revision were required after issuing original report..</w:t>
            </w:r>
            <w:r>
              <w:rPr>
                <w:rFonts w:cs="宋?;Times New Roman" w:ascii="宋?;Times New Roman" w:hAnsi="宋?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sz w:val="12"/>
                <w:szCs w:val="12"/>
                <w:lang w:eastAsia="zh-CN"/>
              </w:rPr>
              <w:t>以上资料请确实填写，报告完成后如需修改报告，将收取报告修改费</w:t>
            </w:r>
            <w:r>
              <w:rPr>
                <w:rFonts w:ascii="宋?;Times New Roman" w:hAnsi="宋?;Times New Roman" w:cs="宋?;Times New Roman"/>
                <w:color w:val="000000"/>
                <w:sz w:val="12"/>
                <w:szCs w:val="12"/>
                <w:lang w:eastAsia="zh-CN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11137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/>
              <w:ind w:firstLine="12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nce 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y signing the application for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the Applicant accepts the General Terms and Conditions (AGB) of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Eurofin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Testing Technology (Shenzhen)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Co., Ltd. You can find and download these in our website:</w:t>
            </w:r>
            <w:r>
              <w:rPr>
                <w:rFonts w:cs="Arial" w:ascii="Arial" w:hAnsi="Arial"/>
                <w:color w:val="9A3300"/>
                <w:sz w:val="12"/>
                <w:szCs w:val="12"/>
              </w:rPr>
              <w:t>http://product-testing.eurofins.cn/en/resource-centre/general-terms.aspx</w:t>
            </w:r>
          </w:p>
        </w:tc>
      </w:tr>
    </w:tbl>
    <w:p>
      <w:pPr>
        <w:pStyle w:val="Normal"/>
        <w:snapToGrid w:val="false"/>
        <w:ind w:left="467" w:hanging="467"/>
        <w:jc w:val="both"/>
        <w:rPr>
          <w:rFonts w:eastAsia="宋体;SimSun"/>
          <w:b/>
          <w:b/>
          <w:bCs/>
          <w:spacing w:val="-2"/>
          <w:sz w:val="14"/>
          <w:szCs w:val="14"/>
          <w:lang w:val="fr-FR" w:eastAsia="zh-CN"/>
        </w:rPr>
      </w:pPr>
      <w:r>
        <w:rPr>
          <w:rFonts w:eastAsia="宋体;SimSun"/>
          <w:b/>
          <w:bCs/>
          <w:spacing w:val="-2"/>
          <w:sz w:val="14"/>
          <w:szCs w:val="14"/>
          <w:lang w:val="fr-FR"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397" w:top="680" w:footer="113" w:bottom="68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"/>
        <w:szCs w:val="3"/>
      </w:rPr>
    </w:pPr>
    <w:r>
      <w:rPr>
        <w:sz w:val="3"/>
        <w:szCs w:val="3"/>
      </w:rPr>
    </w:r>
  </w:p>
  <w:tbl>
    <w:tblPr>
      <w:tblW w:w="106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103"/>
      <w:gridCol w:w="2055"/>
    </w:tblGrid>
    <w:tr>
      <w:trPr/>
      <w:tc>
        <w:tcPr>
          <w:tcW w:w="3510" w:type="dxa"/>
          <w:tcBorders/>
        </w:tcPr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3"/>
              <w:szCs w:val="13"/>
              <w:lang w:eastAsia="zh-CN"/>
            </w:rPr>
          </w:pPr>
          <w:r>
            <w:rPr>
              <w:rFonts w:cs="Arial" w:ascii="Arial" w:hAnsi="Arial"/>
              <w:b/>
              <w:color w:val="000000"/>
              <w:sz w:val="13"/>
              <w:szCs w:val="13"/>
            </w:rPr>
            <w:t>Eurofins Testing Technology (Shenzhen) Co. Ltd</w:t>
          </w:r>
        </w:p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3"/>
              <w:szCs w:val="13"/>
              <w:lang w:eastAsia="zh-CN"/>
            </w:rPr>
          </w:pPr>
          <w:r>
            <w:rPr>
              <w:rFonts w:ascii="Arial" w:hAnsi="Arial" w:cs="Arial"/>
              <w:b/>
              <w:color w:val="000000"/>
              <w:sz w:val="13"/>
              <w:szCs w:val="13"/>
              <w:lang w:eastAsia="zh-CN"/>
            </w:rPr>
            <w:t>欧陆检测技术（深圳）有限公司</w:t>
          </w:r>
        </w:p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3"/>
              <w:szCs w:val="13"/>
              <w:lang w:eastAsia="zh-CN"/>
            </w:rPr>
          </w:pPr>
          <w:hyperlink r:id="rId1">
            <w:r>
              <w:rPr>
                <w:rStyle w:val="InternetLink"/>
                <w:rFonts w:eastAsia="宋体;SimSun" w:cs="Arial" w:ascii="Arial" w:hAnsi="Arial"/>
                <w:b/>
                <w:sz w:val="13"/>
                <w:szCs w:val="13"/>
                <w:lang w:eastAsia="zh-CN"/>
              </w:rPr>
              <w:t>www.product-testing.eurofins.com</w:t>
            </w:r>
          </w:hyperlink>
        </w:p>
      </w:tc>
      <w:tc>
        <w:tcPr>
          <w:tcW w:w="5103" w:type="dxa"/>
          <w:tcBorders/>
        </w:tcPr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sz w:val="13"/>
              <w:szCs w:val="13"/>
              <w:lang w:eastAsia="zh-CN"/>
            </w:rPr>
          </w:pPr>
          <w:r>
            <w:rPr>
              <w:rFonts w:eastAsia="宋体;SimSun" w:cs="Arial" w:ascii="Arial" w:hAnsi="Arial"/>
              <w:b/>
              <w:sz w:val="13"/>
              <w:szCs w:val="13"/>
              <w:lang w:eastAsia="zh-CN"/>
            </w:rPr>
            <w:t>4/F, Building# 3, Runheng Dingfeng Industrial Park, No.1 Liuxian 3rd Road, Bao’an District, Shenzhen, PRC</w:t>
          </w:r>
        </w:p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3"/>
              <w:szCs w:val="13"/>
              <w:lang w:eastAsia="zh-CN"/>
            </w:rPr>
          </w:pPr>
          <w:r>
            <w:rPr>
              <w:rFonts w:ascii="Arial" w:hAnsi="Arial" w:cs="Arial" w:eastAsia="宋体;SimSun"/>
              <w:b/>
              <w:sz w:val="13"/>
              <w:szCs w:val="13"/>
              <w:lang w:eastAsia="zh-CN"/>
            </w:rPr>
            <w:t>中国深圳市宝安区留仙三路</w:t>
          </w:r>
          <w:r>
            <w:rPr>
              <w:rFonts w:eastAsia="宋体;SimSun" w:cs="Arial" w:ascii="Arial" w:hAnsi="Arial"/>
              <w:b/>
              <w:sz w:val="13"/>
              <w:szCs w:val="13"/>
              <w:lang w:eastAsia="zh-CN"/>
            </w:rPr>
            <w:t>1</w:t>
          </w:r>
          <w:r>
            <w:rPr>
              <w:rFonts w:ascii="Arial" w:hAnsi="Arial" w:cs="Arial" w:eastAsia="宋体;SimSun"/>
              <w:b/>
              <w:sz w:val="13"/>
              <w:szCs w:val="13"/>
              <w:lang w:eastAsia="zh-CN"/>
            </w:rPr>
            <w:t>号润恒鼎丰产业园</w:t>
          </w:r>
          <w:r>
            <w:rPr>
              <w:rFonts w:eastAsia="宋体;SimSun" w:cs="Arial" w:ascii="Arial" w:hAnsi="Arial"/>
              <w:b/>
              <w:sz w:val="13"/>
              <w:szCs w:val="13"/>
              <w:lang w:eastAsia="zh-CN"/>
            </w:rPr>
            <w:t>3</w:t>
          </w:r>
          <w:r>
            <w:rPr>
              <w:rFonts w:ascii="Arial" w:hAnsi="Arial" w:cs="Arial" w:eastAsia="宋体;SimSun"/>
              <w:b/>
              <w:sz w:val="13"/>
              <w:szCs w:val="13"/>
              <w:lang w:eastAsia="zh-CN"/>
            </w:rPr>
            <w:t>号楼</w:t>
          </w:r>
          <w:r>
            <w:rPr>
              <w:rFonts w:eastAsia="宋体;SimSun" w:cs="Arial" w:ascii="Arial" w:hAnsi="Arial"/>
              <w:b/>
              <w:sz w:val="13"/>
              <w:szCs w:val="13"/>
              <w:lang w:eastAsia="zh-CN"/>
            </w:rPr>
            <w:t>4</w:t>
          </w:r>
          <w:r>
            <w:rPr>
              <w:rFonts w:ascii="Arial" w:hAnsi="Arial" w:cs="Arial" w:eastAsia="宋体;SimSun"/>
              <w:b/>
              <w:sz w:val="13"/>
              <w:szCs w:val="13"/>
              <w:lang w:eastAsia="zh-CN"/>
            </w:rPr>
            <w:t>层</w:t>
          </w:r>
        </w:p>
      </w:tc>
      <w:tc>
        <w:tcPr>
          <w:tcW w:w="2055" w:type="dxa"/>
          <w:tcBorders/>
        </w:tcPr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3"/>
              <w:szCs w:val="13"/>
              <w:lang w:eastAsia="zh-CN"/>
            </w:rPr>
          </w:pPr>
          <w:r>
            <w:rPr>
              <w:rFonts w:eastAsia="宋体;SimSun" w:cs="Arial" w:ascii="Arial" w:hAnsi="Arial"/>
              <w:b/>
              <w:color w:val="000000"/>
              <w:sz w:val="13"/>
              <w:szCs w:val="13"/>
              <w:lang w:eastAsia="zh-CN"/>
            </w:rPr>
            <w:t>Tel: 86 0755 83585700</w:t>
          </w:r>
        </w:p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3"/>
              <w:szCs w:val="13"/>
              <w:lang w:eastAsia="zh-CN"/>
            </w:rPr>
          </w:pPr>
          <w:r>
            <w:rPr>
              <w:rFonts w:cs="Arial" w:ascii="Arial" w:hAnsi="Arial"/>
              <w:b/>
              <w:color w:val="000000"/>
              <w:sz w:val="13"/>
              <w:szCs w:val="13"/>
              <w:lang w:eastAsia="zh-CN"/>
            </w:rPr>
            <w:t>Fax</w:t>
          </w:r>
          <w:r>
            <w:rPr>
              <w:rFonts w:eastAsia="宋体;SimSun" w:cs="Arial" w:ascii="Arial" w:hAnsi="Arial"/>
              <w:b/>
              <w:color w:val="000000"/>
              <w:sz w:val="13"/>
              <w:szCs w:val="13"/>
              <w:lang w:eastAsia="zh-CN"/>
            </w:rPr>
            <w:t>: 86 0755 83585701</w:t>
          </w:r>
        </w:p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3"/>
              <w:szCs w:val="13"/>
              <w:lang w:eastAsia="zh-CN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3"/>
                <w:szCs w:val="13"/>
              </w:rPr>
              <w:t>www.eurofins.com</w:t>
            </w:r>
          </w:hyperlink>
        </w:p>
      </w:tc>
    </w:tr>
  </w:tbl>
  <w:p>
    <w:pPr>
      <w:pStyle w:val="Footer"/>
      <w:tabs>
        <w:tab w:val="left" w:pos="330" w:leader="none"/>
        <w:tab w:val="center" w:pos="4153" w:leader="none"/>
        <w:tab w:val="right" w:pos="8306" w:leader="none"/>
      </w:tabs>
      <w:spacing w:lineRule="exact" w:line="120"/>
      <w:rPr>
        <w:rFonts w:ascii="Arial" w:hAnsi="Arial" w:eastAsia="宋体;SimSun" w:cs="Arial"/>
        <w:sz w:val="12"/>
        <w:szCs w:val="12"/>
        <w:lang w:eastAsia="zh-CN"/>
      </w:rPr>
    </w:pPr>
    <w:r>
      <w:rPr>
        <w:rFonts w:cs="Arial" w:ascii="Arial" w:hAnsi="Arial"/>
        <w:sz w:val="12"/>
        <w:szCs w:val="12"/>
      </w:rPr>
      <w:t>Doc ID: EFSZ-</w:t>
    </w:r>
    <w:r>
      <w:rPr>
        <w:rFonts w:cs="Arial" w:ascii="Arial" w:hAnsi="Arial"/>
        <w:sz w:val="12"/>
        <w:szCs w:val="12"/>
        <w:lang w:eastAsia="zh-CN"/>
      </w:rPr>
      <w:t>QM</w:t>
    </w:r>
    <w:r>
      <w:rPr>
        <w:rFonts w:cs="Arial" w:ascii="Arial" w:hAnsi="Arial"/>
        <w:sz w:val="12"/>
        <w:szCs w:val="12"/>
      </w:rPr>
      <w:t>-F-</w:t>
    </w:r>
    <w:r>
      <w:rPr>
        <w:rFonts w:cs="Arial" w:ascii="Arial" w:hAnsi="Arial"/>
        <w:sz w:val="12"/>
        <w:szCs w:val="12"/>
        <w:lang w:eastAsia="zh-CN"/>
      </w:rPr>
      <w:t>03</w:t>
    </w:r>
    <w:r>
      <w:rPr>
        <w:rFonts w:cs="Arial" w:ascii="Arial" w:hAnsi="Arial"/>
        <w:sz w:val="12"/>
        <w:szCs w:val="12"/>
      </w:rPr>
      <w:t>.</w:t>
    </w:r>
    <w:r>
      <w:rPr>
        <w:rFonts w:eastAsia="宋体;SimSun" w:cs="Arial" w:ascii="Arial" w:hAnsi="Arial"/>
        <w:sz w:val="12"/>
        <w:szCs w:val="12"/>
        <w:lang w:eastAsia="zh-CN"/>
      </w:rPr>
      <w:t>11</w:t>
    </w:r>
    <w:r>
      <w:rPr/>
      <w:t xml:space="preserve"> </w:t>
    </w:r>
    <w:r>
      <w:rPr>
        <w:lang w:eastAsia="zh-CN"/>
      </w:rPr>
      <w:t xml:space="preserve">   </w:t>
    </w:r>
    <w:r>
      <w:rPr>
        <w:lang w:eastAsia="zh-CN"/>
      </w:rPr>
      <w:t xml:space="preserve"> </w:t>
    </w:r>
    <w:r>
      <w:rPr>
        <w:lang w:eastAsia="zh-CN"/>
      </w:rPr>
      <w:t xml:space="preserve">                                                                   </w:t>
    </w:r>
    <w:r>
      <w:rPr>
        <w:rFonts w:cs="Arial" w:ascii="Arial" w:hAnsi="Arial"/>
        <w:sz w:val="12"/>
        <w:szCs w:val="12"/>
      </w:rPr>
      <w:t xml:space="preserve">Effective: </w:t>
    </w:r>
    <w:r>
      <w:rPr>
        <w:rFonts w:eastAsia="宋体;SimSun" w:cs="Arial" w:ascii="Arial" w:hAnsi="Arial"/>
        <w:sz w:val="12"/>
        <w:szCs w:val="12"/>
        <w:lang w:eastAsia="zh-CN"/>
      </w:rPr>
      <w:t>Feb.09</w:t>
    </w:r>
    <w:r>
      <w:rPr>
        <w:rFonts w:cs="Arial" w:ascii="Arial" w:hAnsi="Arial"/>
        <w:sz w:val="12"/>
        <w:szCs w:val="12"/>
      </w:rPr>
      <w:t>,</w:t>
    </w:r>
    <w:r>
      <w:rPr>
        <w:rFonts w:eastAsia="宋体;SimSun" w:cs="Arial" w:ascii="Arial" w:hAnsi="Arial"/>
        <w:sz w:val="12"/>
        <w:szCs w:val="12"/>
        <w:lang w:eastAsia="zh-CN"/>
      </w:rPr>
      <w:t xml:space="preserve"> </w:t>
    </w:r>
    <w:r>
      <w:rPr>
        <w:rFonts w:cs="Arial" w:ascii="Arial" w:hAnsi="Arial"/>
        <w:sz w:val="12"/>
        <w:szCs w:val="12"/>
      </w:rPr>
      <w:t>20</w:t>
    </w:r>
    <w:r>
      <w:rPr>
        <w:rFonts w:eastAsia="宋体;SimSun" w:cs="Arial" w:ascii="Arial" w:hAnsi="Arial"/>
        <w:sz w:val="12"/>
        <w:szCs w:val="12"/>
        <w:lang w:eastAsia="zh-CN"/>
      </w:rPr>
      <w:t>15</w:t>
    </w:r>
  </w:p>
  <w:p>
    <w:pPr>
      <w:pStyle w:val="Footer"/>
      <w:tabs>
        <w:tab w:val="left" w:pos="567" w:leader="none"/>
        <w:tab w:val="center" w:pos="4153" w:leader="none"/>
        <w:tab w:val="right" w:pos="8306" w:leader="none"/>
      </w:tabs>
      <w:spacing w:lineRule="exact" w:line="120"/>
      <w:rPr/>
    </w:pPr>
    <w:r>
      <w:rPr>
        <w:rFonts w:cs="Arial" w:ascii="Arial" w:hAnsi="Arial"/>
        <w:sz w:val="12"/>
        <w:szCs w:val="12"/>
      </w:rPr>
      <w:t>Revision: 0</w:t>
    </w:r>
    <w:r>
      <w:rPr>
        <w:rFonts w:eastAsia="宋体;SimSun" w:cs="Arial" w:ascii="Arial" w:hAnsi="Arial"/>
        <w:sz w:val="12"/>
        <w:szCs w:val="12"/>
        <w:lang w:eastAsia="zh-CN"/>
      </w:rPr>
      <w:t>5</w:t>
    </w:r>
    <w:r>
      <w:rPr>
        <w:rFonts w:cs="Arial" w:ascii="Arial" w:hAnsi="Arial"/>
        <w:sz w:val="12"/>
        <w:szCs w:val="12"/>
        <w:lang w:eastAsia="zh-CN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zh-CN"/>
      </w:rPr>
      <w:t xml:space="preserve">            </w:t>
    </w:r>
    <w:r>
      <w:rPr>
        <w:rFonts w:cs="Arial" w:ascii="Arial" w:hAnsi="Arial"/>
        <w:sz w:val="12"/>
        <w:szCs w:val="12"/>
      </w:rPr>
      <w:t>Page</w:t>
    </w:r>
    <w:r>
      <w:rPr>
        <w:rFonts w:eastAsia="宋体;SimSun" w:cs="Arial" w:ascii="Arial" w:hAnsi="Arial"/>
        <w:sz w:val="12"/>
        <w:szCs w:val="12"/>
        <w:lang w:eastAsia="zh-CN"/>
      </w:rPr>
      <w:t>:</w:t>
    </w:r>
    <w:r>
      <w:rPr>
        <w:rFonts w:cs="Arial" w:ascii="Arial" w:hAnsi="Arial"/>
        <w:sz w:val="12"/>
        <w:szCs w:val="12"/>
      </w:rPr>
      <w:t xml:space="preserve">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of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6681"/>
    </w:tblGrid>
    <w:tr>
      <w:trPr>
        <w:cantSplit w:val="true"/>
      </w:trPr>
      <w:tc>
        <w:tcPr>
          <w:tcW w:w="400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3570" cy="4000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6" r="-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357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6681" w:type="dxa"/>
          <w:tcBorders/>
        </w:tcPr>
        <w:p>
          <w:pPr>
            <w:pStyle w:val="Header"/>
            <w:rPr>
              <w:sz w:val="28"/>
              <w:lang w:val="en-US" w:eastAsia="en-US"/>
            </w:rPr>
          </w:pPr>
          <w:r>
            <w:rPr>
              <w:rFonts w:eastAsia="宋体;SimSun"/>
              <w:b/>
              <w:sz w:val="28"/>
              <w:szCs w:val="24"/>
              <w:lang w:eastAsia="zh-CN"/>
            </w:rPr>
            <w:t xml:space="preserve">HARDLINE TESTING APPLICATION FORM                            </w:t>
          </w:r>
          <w:r>
            <w:rPr>
              <w:rFonts w:eastAsia="宋体;SimSun"/>
              <w:b/>
              <w:sz w:val="28"/>
              <w:szCs w:val="24"/>
              <w:lang w:eastAsia="zh-CN"/>
            </w:rPr>
            <w:t>杂货测试申请表</w:t>
          </w:r>
        </w:p>
      </w:tc>
    </w:tr>
  </w:tbl>
  <w:p>
    <w:pPr>
      <w:pStyle w:val="Header"/>
      <w:tabs>
        <w:tab w:val="clear" w:pos="4153"/>
        <w:tab w:val="clear" w:pos="8306"/>
        <w:tab w:val="left" w:pos="3275" w:leader="none"/>
      </w:tabs>
      <w:rPr>
        <w:rFonts w:eastAsia="宋体;SimSun"/>
        <w:sz w:val="4"/>
        <w:szCs w:val="4"/>
        <w:lang w:eastAsia="zh-CN"/>
      </w:rPr>
    </w:pPr>
    <w:r>
      <w:rPr>
        <w:rFonts w:eastAsia="宋体;SimSun"/>
        <w:sz w:val="4"/>
        <w:szCs w:val="4"/>
        <w:lang w:eastAsia="zh-CN"/>
      </w:rPr>
    </w:r>
  </w:p>
  <w:p>
    <w:pPr>
      <w:pStyle w:val="Header"/>
      <w:tabs>
        <w:tab w:val="clear" w:pos="4153"/>
        <w:tab w:val="clear" w:pos="8306"/>
        <w:tab w:val="left" w:pos="3275" w:leader="none"/>
      </w:tabs>
      <w:rPr>
        <w:rFonts w:eastAsia="宋体;SimSun"/>
        <w:sz w:val="4"/>
        <w:szCs w:val="4"/>
        <w:lang w:eastAsia="zh-CN"/>
      </w:rPr>
    </w:pPr>
    <w:r>
      <w:rPr>
        <w:rFonts w:eastAsia="宋体;SimSun"/>
        <w:sz w:val="4"/>
        <w:szCs w:val="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24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7">
    <w:name w:val="默认段落字体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PMingLiU;新細明體" w:cs="Times New Roman"/>
      <w:b/>
      <w:i/>
      <w:kern w:val="0"/>
      <w:sz w:val="20"/>
      <w:szCs w:val="20"/>
      <w:lang w:val="en-US"/>
    </w:rPr>
  </w:style>
  <w:style w:type="character" w:styleId="Heading4Char">
    <w:name w:val="Heading 4 Char"/>
    <w:qFormat/>
    <w:rPr>
      <w:rFonts w:ascii="Book Antiqua" w:hAnsi="Book Antiqua" w:eastAsia="PMingLiU;新細明體" w:cs="Times New Roman"/>
      <w:i/>
      <w:kern w:val="0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eastAsia="PMingLiU;新細明體" w:cs="Times New Roman"/>
      <w:i/>
      <w:kern w:val="0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eastAsia="PMingLiU;新細明體" w:cs="Times New Roman"/>
      <w:b/>
      <w:i/>
      <w:kern w:val="0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eastAsia="PMingLiU;新細明體" w:cs="Times New Roman"/>
      <w:b/>
      <w:kern w:val="0"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eastAsia="PMingLiU;新細明體" w:cs="Times New Roman"/>
      <w:b/>
      <w:kern w:val="0"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eastAsia="PMingLiU;新細明體" w:cs="Times New Roman"/>
      <w:b/>
      <w:kern w:val="0"/>
      <w:sz w:val="20"/>
      <w:szCs w:val="20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b/>
      <w:kern w:val="0"/>
      <w:sz w:val="20"/>
      <w:szCs w:val="20"/>
      <w:lang w:val="en-US"/>
    </w:rPr>
  </w:style>
  <w:style w:type="character" w:styleId="Char">
    <w:name w:val="页脚 Char"/>
    <w:qFormat/>
    <w:rPr>
      <w:rFonts w:eastAsia="PMingLiU;新細明體"/>
      <w:lang w:val="en-US" w:bidi="ar-SA"/>
    </w:rPr>
  </w:style>
  <w:style w:type="character" w:styleId="PageNumber">
    <w:name w:val="Page Number"/>
    <w:basedOn w:val="Style7"/>
    <w:rPr/>
  </w:style>
  <w:style w:type="character" w:styleId="Char1">
    <w:name w:val="页眉 Char"/>
    <w:qFormat/>
    <w:rPr>
      <w:rFonts w:eastAsia="PMingLiU;新細明體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142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BalloonText1">
    <w:name w:val="Balloon Text1"/>
    <w:basedOn w:val="Normal"/>
    <w:qFormat/>
    <w:pPr/>
    <w:rPr>
      <w:rFonts w:ascii="Cambria" w:hAnsi="Cambria" w:cs="Cambria"/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本块"/>
    <w:basedOn w:val="Normal"/>
    <w:qFormat/>
    <w:pPr>
      <w:tabs>
        <w:tab w:val="clear" w:pos="480"/>
        <w:tab w:val="left" w:pos="9162" w:leader="none"/>
      </w:tabs>
      <w:ind w:left="2142" w:right="1692" w:hanging="0"/>
      <w:jc w:val="center"/>
    </w:pPr>
    <w:rPr>
      <w:rFonts w:eastAsia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duct-testing.eurofins.com/" TargetMode="External"/><Relationship Id="rId2" Type="http://schemas.openxmlformats.org/officeDocument/2006/relationships/hyperlink" Target="http://www.eurofin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35:00Z</dcterms:created>
  <dc:creator>EurofinsProduct Testing</dc:creator>
  <dc:description/>
  <cp:keywords/>
  <dc:language>en-US</dc:language>
  <cp:lastModifiedBy>Bob Liu</cp:lastModifiedBy>
  <cp:lastPrinted>2011-02-23T14:11:00Z</cp:lastPrinted>
  <dcterms:modified xsi:type="dcterms:W3CDTF">2015-01-29T08:33:00Z</dcterms:modified>
  <cp:revision>14</cp:revision>
  <dc:subject/>
  <dc:title>CHEMICAL ANALYTICAL TESTING SERVICES REQUEST FORM</dc:title>
</cp:coreProperties>
</file>